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18"/>
          <w:szCs w:val="18"/>
        </w:rPr>
      </w:pPr>
      <w:r>
        <w:rPr>
          <w:rFonts w:eastAsia=".VnTime"/>
          <w:b w:val="false"/>
          <w:iCs/>
          <w:outline/>
          <w:color w:val="0000FF"/>
          <w:sz w:val="30"/>
          <w:szCs w:val="30"/>
          <w:lang w:val="fr-FR"/>
        </w:rPr>
        <w:t xml:space="preserve">  </w:t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C«ng Ty Cæ PhÇn S¶n XuÊt &amp; XuÊt NhËp KhÈu </w:t>
      </w:r>
      <w:r>
        <w:rPr>
          <w:sz w:val="52"/>
          <w:szCs w:val="52"/>
        </w:rPr>
        <w:t>L§T</w:t>
      </w:r>
      <w:r>
        <w:rPr>
          <w:sz w:val="72"/>
          <w:szCs w:val="7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hập Khẩu Và Phân Phối Độc Quyền Đồng Hồ </w:t>
      </w:r>
    </w:p>
    <w:p>
      <w:pPr>
        <w:pStyle w:val="Normal"/>
        <w:jc w:val="center"/>
        <w:rPr>
          <w:rFonts w:ascii=".VnTime" w:hAnsi=".VnTime" w:cs=".VnTime"/>
          <w:color w:val="FF0000"/>
          <w:sz w:val="44"/>
          <w:szCs w:val="44"/>
        </w:rPr>
      </w:pPr>
      <w:r>
        <w:rPr>
          <w:rFonts w:cs=".VnTime" w:ascii=".VnTime" w:hAnsi=".VnTime"/>
          <w:b/>
          <w:color w:val="FF0000"/>
          <w:sz w:val="56"/>
          <w:szCs w:val="56"/>
        </w:rPr>
        <w:t>BINLI</w:t>
      </w:r>
      <w:r>
        <w:rPr>
          <w:rFonts w:cs=".VnTime" w:ascii=".VnTime" w:hAnsi=".VnTime"/>
          <w:color w:val="FF0000"/>
          <w:sz w:val="44"/>
          <w:szCs w:val="44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swiss</w:t>
      </w:r>
      <w:r>
        <w:rPr>
          <w:rFonts w:cs=".VnTime" w:ascii=".VnTime" w:hAnsi=".VnTime"/>
          <w:sz w:val="36"/>
          <w:szCs w:val="36"/>
        </w:rPr>
        <w:t xml:space="preserve">    -    </w:t>
      </w:r>
      <w:r>
        <w:rPr>
          <w:rFonts w:cs=".VnTime" w:ascii=".VnTime" w:hAnsi=".VnTime"/>
          <w:b/>
          <w:color w:val="FF0000"/>
          <w:sz w:val="56"/>
          <w:szCs w:val="56"/>
        </w:rPr>
        <w:t>CITOLE</w:t>
      </w:r>
      <w:r>
        <w:rPr>
          <w:rFonts w:cs=".VnTime" w:ascii=".VnTime" w:hAnsi=".VnTime"/>
          <w:b/>
          <w:color w:val="FF0000"/>
          <w:sz w:val="44"/>
          <w:szCs w:val="44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France Brand</w:t>
      </w:r>
    </w:p>
    <w:p>
      <w:pPr>
        <w:pStyle w:val="Normal"/>
        <w:jc w:val="center"/>
        <w:rPr/>
      </w:pPr>
      <w:r>
        <w:rPr>
          <w:rFonts w:cs=".VnTime" w:ascii=".VnTime" w:hAnsi=".VnTime"/>
          <w:color w:val="FF0000"/>
          <w:sz w:val="44"/>
          <w:szCs w:val="44"/>
        </w:rPr>
        <w:t>VGASY - RoyalCrown</w:t>
      </w:r>
      <w:r>
        <w:rPr>
          <w:rFonts w:cs=".VnTime" w:ascii=".VnTime" w:hAnsi=".VnTime"/>
          <w:sz w:val="36"/>
          <w:szCs w:val="36"/>
        </w:rPr>
        <w:t xml:space="preserve"> (Japan)</w:t>
      </w:r>
    </w:p>
    <w:p>
      <w:pPr>
        <w:pStyle w:val="Heading5"/>
        <w:rPr>
          <w:b w:val="false"/>
          <w:b w:val="false"/>
          <w:i/>
          <w:i/>
          <w:outline/>
          <w:shadow/>
          <w:sz w:val="36"/>
          <w:szCs w:val="36"/>
        </w:rPr>
      </w:pPr>
      <w:r>
        <w:rPr>
          <w:b w:val="false"/>
          <w:i/>
          <w:outline/>
          <w:shadow/>
          <w:sz w:val="36"/>
          <w:szCs w:val="36"/>
        </w:rPr>
        <w:t>B¸n Bu«n C¸c Lo¹i Sim Sè §Ñp - §ång Hå</w:t>
      </w:r>
    </w:p>
    <w:p>
      <w:pPr>
        <w:pStyle w:val="Normal"/>
        <w:rPr>
          <w:rFonts w:ascii=".Vn3DH" w:hAnsi=".Vn3DH" w:cs=".Vn3DH"/>
          <w:b/>
          <w:b/>
          <w:i/>
          <w:i/>
        </w:rPr>
      </w:pPr>
      <w:r>
        <w:rPr/>
        <w:t xml:space="preserve">  </w:t>
      </w:r>
      <w:r>
        <w:rPr>
          <w:rFonts w:cs=".VnBook-Antiqua" w:ascii=".VnBook-Antiqua" w:hAnsi=".VnBook-Antiqua"/>
          <w:b/>
          <w:i/>
          <w:sz w:val="36"/>
          <w:szCs w:val="36"/>
        </w:rPr>
        <w:t>Trô Së ChÝnh</w:t>
      </w:r>
      <w:r>
        <w:rPr>
          <w:rFonts w:cs=".VnBook-Antiqua" w:ascii=".VnBook-Antiqua" w:hAnsi=".VnBook-Antiqua"/>
          <w:b/>
          <w:i/>
        </w:rPr>
        <w:t xml:space="preserve">:  </w:t>
      </w:r>
      <w:r>
        <w:rPr>
          <w:b/>
          <w:sz w:val="40"/>
          <w:szCs w:val="40"/>
        </w:rPr>
        <w:t>LĐT - WATCH</w:t>
      </w:r>
      <w:r>
        <w:rPr>
          <w:rFonts w:cs=".VnAristote" w:ascii=".VnAristote" w:hAnsi=".VnAristote"/>
          <w:b/>
          <w:sz w:val="44"/>
          <w:szCs w:val="44"/>
        </w:rPr>
        <w:t xml:space="preserve"> - </w:t>
      </w:r>
      <w:r>
        <w:rPr>
          <w:rFonts w:cs=".Vn3DH" w:ascii=".Vn3DH" w:hAnsi=".Vn3DH"/>
          <w:b/>
          <w:i/>
          <w:sz w:val="32"/>
          <w:szCs w:val="32"/>
        </w:rPr>
        <w:t>398</w:t>
      </w:r>
      <w:r>
        <w:rPr>
          <w:rFonts w:cs=".VnAristote" w:ascii=".VnAristote" w:hAnsi=".VnAristote"/>
          <w:b/>
          <w:sz w:val="44"/>
          <w:szCs w:val="44"/>
        </w:rPr>
        <w:t xml:space="preserve"> </w:t>
      </w:r>
      <w:r>
        <w:rPr>
          <w:rFonts w:cs=".Vn3DH" w:ascii=".Vn3DH" w:hAnsi=".Vn3DH"/>
          <w:b/>
          <w:i/>
        </w:rPr>
        <w:t>CÇu GiÊy - Hµ Néi</w:t>
      </w:r>
    </w:p>
    <w:p>
      <w:pPr>
        <w:pStyle w:val="Normal"/>
        <w:rPr>
          <w:rFonts w:ascii=".VnTime" w:hAnsi=".VnTime" w:cs=".VnTime"/>
          <w:b/>
          <w:b/>
          <w:i/>
          <w:i/>
          <w:sz w:val="20"/>
          <w:szCs w:val="20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 </w:t>
      </w:r>
      <w:r>
        <w:rPr>
          <w:rFonts w:cs=".VnTime" w:ascii=".VnTime" w:hAnsi=".VnTime"/>
          <w:sz w:val="32"/>
          <w:szCs w:val="32"/>
        </w:rPr>
        <w:t xml:space="preserve">C¬ Së 2: </w:t>
      </w:r>
      <w:r>
        <w:rPr>
          <w:rFonts w:eastAsia="SimSun;宋体"/>
          <w:b/>
          <w:bCs/>
          <w:color w:val="000000"/>
          <w:sz w:val="40"/>
          <w:szCs w:val="40"/>
        </w:rPr>
        <w:t>LĐT - WATCH</w:t>
      </w:r>
      <w:r>
        <w:rPr>
          <w:rFonts w:cs=".VnAristote" w:ascii=".VnAristote" w:hAnsi=".VnAristote"/>
          <w:b/>
          <w:sz w:val="44"/>
          <w:szCs w:val="44"/>
        </w:rPr>
        <w:t xml:space="preserve"> </w:t>
      </w:r>
      <w:r>
        <w:rPr>
          <w:rFonts w:eastAsia="SimSun;宋体" w:cs=".Vn3DH" w:ascii=".Vn3DH" w:hAnsi=".Vn3DH"/>
          <w:bCs/>
          <w:i/>
          <w:color w:val="000000"/>
          <w:sz w:val="32"/>
          <w:szCs w:val="32"/>
        </w:rPr>
        <w:t>232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i/>
          <w:sz w:val="32"/>
          <w:szCs w:val="32"/>
        </w:rPr>
        <w:t xml:space="preserve">TÇng </w:t>
      </w:r>
      <w:r>
        <w:rPr>
          <w:rFonts w:cs=".VnTime" w:ascii=".VnTime" w:hAnsi=".VnTime"/>
          <w:b/>
          <w:i/>
          <w:sz w:val="32"/>
          <w:szCs w:val="32"/>
        </w:rPr>
        <w:t>2</w:t>
      </w:r>
      <w:r>
        <w:rPr>
          <w:rFonts w:cs=".VnTime" w:ascii=".VnTime" w:hAnsi=".VnTime"/>
          <w:i/>
          <w:sz w:val="32"/>
          <w:szCs w:val="32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rung T©m Th</w:t>
        <w:softHyphen/>
        <w:t xml:space="preserve">¬ng M¹i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i/>
          <w:sz w:val="28"/>
          <w:szCs w:val="28"/>
        </w:rPr>
        <w:t xml:space="preserve">Indochina Plaza  Sè </w:t>
      </w:r>
      <w:r>
        <w:rPr>
          <w:rFonts w:cs=".VnTime" w:ascii=".VnTime" w:hAnsi=".VnTime"/>
          <w:b/>
          <w:i/>
          <w:sz w:val="32"/>
          <w:szCs w:val="32"/>
        </w:rPr>
        <w:t>241</w:t>
      </w:r>
      <w:r>
        <w:rPr>
          <w:rFonts w:cs=".VnTime" w:ascii=".VnTime" w:hAnsi=".VnTime"/>
          <w:i/>
          <w:sz w:val="28"/>
          <w:szCs w:val="28"/>
        </w:rPr>
        <w:t xml:space="preserve"> Xu©n Thuû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.VnTime" w:ascii=".VnTime" w:hAnsi=".VnTime"/>
          <w:i/>
          <w:sz w:val="28"/>
          <w:szCs w:val="28"/>
        </w:rPr>
        <w:t xml:space="preserve"> CÇu GiÊy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.VnTime" w:ascii=".VnTime" w:hAnsi=".VnTime"/>
          <w:i/>
          <w:sz w:val="28"/>
          <w:szCs w:val="28"/>
        </w:rPr>
        <w:t xml:space="preserve"> Hµ Néi</w:t>
      </w:r>
    </w:p>
    <w:p>
      <w:pPr>
        <w:pStyle w:val="Normal"/>
        <w:rPr>
          <w:rFonts w:ascii=".Vn3DH" w:hAnsi=".Vn3DH" w:cs=".Vn3DH"/>
          <w:i/>
          <w:i/>
          <w:sz w:val="20"/>
          <w:szCs w:val="20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 </w:t>
      </w:r>
      <w:r>
        <w:rPr>
          <w:rFonts w:cs=".VnTime" w:ascii=".VnTime" w:hAnsi=".VnTime"/>
          <w:sz w:val="32"/>
          <w:szCs w:val="32"/>
        </w:rPr>
        <w:t>C¬ Së 3:</w:t>
      </w:r>
      <w:r>
        <w:rPr>
          <w:rFonts w:cs=".Vn3DH" w:ascii=".Vn3DH" w:hAnsi=".Vn3DH"/>
          <w:b/>
          <w:i/>
        </w:rPr>
        <w:t xml:space="preserve"> </w:t>
      </w:r>
      <w:r>
        <w:rPr>
          <w:rFonts w:eastAsia="SimSun;宋体"/>
          <w:b/>
          <w:bCs/>
          <w:color w:val="000000"/>
          <w:sz w:val="40"/>
          <w:szCs w:val="40"/>
        </w:rPr>
        <w:t>LĐT – WATCH -</w:t>
      </w:r>
      <w:r>
        <w:rPr>
          <w:rFonts w:cs=".Vn3DH" w:ascii=".Vn3DH" w:hAnsi=".Vn3DH"/>
          <w:b/>
          <w:i/>
        </w:rPr>
        <w:t xml:space="preserve"> </w:t>
      </w:r>
      <w:r>
        <w:rPr>
          <w:rFonts w:eastAsia="SimSun;宋体" w:cs=".Vn3DH" w:ascii=".Vn3DH" w:hAnsi=".Vn3DH"/>
          <w:bCs/>
          <w:i/>
          <w:color w:val="000000"/>
          <w:sz w:val="32"/>
          <w:szCs w:val="32"/>
        </w:rPr>
        <w:t>19-20</w:t>
      </w:r>
      <w:r>
        <w:rPr>
          <w:rFonts w:cs=".Vn3DH" w:ascii=".Vn3DH" w:hAnsi=".Vn3DH"/>
          <w:b/>
          <w:i/>
          <w:sz w:val="20"/>
          <w:szCs w:val="20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Cæ NhuÕ – </w:t>
      </w:r>
      <w:r>
        <w:rPr>
          <w:i/>
          <w:sz w:val="28"/>
          <w:szCs w:val="28"/>
        </w:rPr>
        <w:t>Từ Liêm</w:t>
      </w:r>
      <w:r>
        <w:rPr>
          <w:rFonts w:cs="Arial" w:ascii="Arial" w:hAnsi="Arial"/>
          <w:i/>
          <w:sz w:val="28"/>
          <w:szCs w:val="28"/>
          <w:lang w:val="vi-VN"/>
        </w:rPr>
        <w:t xml:space="preserve"> - </w:t>
      </w:r>
      <w:r>
        <w:rPr>
          <w:rFonts w:cs=".VnTime" w:ascii=".VnTime" w:hAnsi=".VnTime"/>
          <w:i/>
          <w:sz w:val="28"/>
          <w:szCs w:val="28"/>
        </w:rPr>
        <w:t>Hµ Néi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outline/>
          <w:color w:val="0000FF"/>
          <w:sz w:val="44"/>
          <w:szCs w:val="44"/>
        </w:rPr>
      </w:pPr>
      <w:r>
        <w:rPr/>
        <w:t xml:space="preserve">Quý Kh¸ch Vµo   </w:t>
      </w:r>
      <w:hyperlink r:id="rId2">
        <w:r>
          <w:rPr>
            <w:rStyle w:val="InternetLink"/>
            <w:b/>
            <w:outline/>
            <w:shadow/>
            <w:sz w:val="44"/>
            <w:szCs w:val="44"/>
            <w:lang w:val="fr-FR"/>
          </w:rPr>
          <w:t>www.SimVip.Com.vn</w:t>
        </w:r>
      </w:hyperlink>
      <w:r>
        <w:rPr>
          <w:b w:val="false"/>
          <w:outline/>
          <w:shadow/>
          <w:color w:val="0000FF"/>
          <w:sz w:val="44"/>
          <w:szCs w:val="44"/>
        </w:rPr>
        <w:t xml:space="preserve"> - </w:t>
      </w:r>
      <w:hyperlink r:id="rId3">
        <w:r>
          <w:rPr>
            <w:rStyle w:val="InternetLink"/>
            <w:outline/>
            <w:sz w:val="44"/>
            <w:szCs w:val="44"/>
            <w:lang w:val="vi-VN"/>
          </w:rPr>
          <w:t>w</w:t>
        </w:r>
        <w:r>
          <w:rPr>
            <w:rStyle w:val="InternetLink"/>
            <w:outline/>
            <w:sz w:val="44"/>
            <w:szCs w:val="44"/>
          </w:rPr>
          <w:t>ww.L</w:t>
        </w:r>
        <w:r>
          <w:rPr>
            <w:rStyle w:val="InternetLink"/>
            <w:rFonts w:cs="Arial" w:ascii="Arial" w:hAnsi="Arial"/>
            <w:outline/>
            <w:sz w:val="44"/>
            <w:szCs w:val="44"/>
          </w:rPr>
          <w:t>Đ</w:t>
        </w:r>
        <w:r>
          <w:rPr>
            <w:rStyle w:val="InternetLink"/>
            <w:rFonts w:cs=".VnTime"/>
            <w:outline/>
            <w:sz w:val="44"/>
            <w:szCs w:val="44"/>
          </w:rPr>
          <w:t>Twatch.com</w:t>
        </w:r>
      </w:hyperlink>
    </w:p>
    <w:p>
      <w:pPr>
        <w:pStyle w:val="Normal"/>
        <w:rPr>
          <w:rFonts w:ascii="Times New Roman" w:hAnsi="Times New Roman" w:cs="Times New Roman"/>
          <w:b/>
          <w:b/>
          <w:outline/>
          <w:color w:val="0000FF"/>
          <w:sz w:val="12"/>
          <w:szCs w:val="12"/>
        </w:rPr>
      </w:pPr>
      <w:r>
        <w:rPr>
          <w:rFonts w:cs="Times New Roman"/>
          <w:b/>
          <w:outline/>
          <w:color w:val="0000FF"/>
          <w:sz w:val="12"/>
          <w:szCs w:val="12"/>
        </w:rPr>
      </w:r>
    </w:p>
    <w:p>
      <w:pPr>
        <w:pStyle w:val="Normal"/>
        <w:rPr>
          <w:color w:val="000000"/>
          <w:sz w:val="36"/>
          <w:szCs w:val="36"/>
        </w:rPr>
      </w:pPr>
      <w:r>
        <w:rPr/>
        <w:t xml:space="preserve"> </w:t>
      </w:r>
      <w:hyperlink r:id="rId4">
        <w:r>
          <w:rPr>
            <w:rStyle w:val="InternetLink"/>
            <w:color w:val="000000"/>
            <w:sz w:val="36"/>
            <w:szCs w:val="36"/>
          </w:rPr>
          <w:t>www.LDT.vn</w:t>
        </w:r>
      </w:hyperlink>
      <w:r>
        <w:rPr>
          <w:color w:val="000000"/>
          <w:sz w:val="36"/>
          <w:szCs w:val="36"/>
        </w:rPr>
        <w:t xml:space="preserve"> - </w:t>
      </w:r>
      <w:hyperlink r:id="rId5">
        <w:r>
          <w:rPr>
            <w:rStyle w:val="InternetLink"/>
            <w:color w:val="000000"/>
            <w:sz w:val="36"/>
            <w:szCs w:val="36"/>
            <w:lang w:val="fr-FR"/>
          </w:rPr>
          <w:t>www.SimSo.vn</w:t>
        </w:r>
      </w:hyperlink>
      <w:r>
        <w:rPr>
          <w:color w:val="000000"/>
          <w:sz w:val="36"/>
          <w:szCs w:val="36"/>
          <w:lang w:val="fr-FR"/>
        </w:rPr>
        <w:t xml:space="preserve"> -</w:t>
      </w:r>
      <w:r>
        <w:rPr>
          <w:color w:val="000000"/>
          <w:sz w:val="36"/>
          <w:szCs w:val="36"/>
        </w:rPr>
        <w:t xml:space="preserve"> </w:t>
      </w:r>
      <w:hyperlink r:id="rId6">
        <w:r>
          <w:rPr>
            <w:rStyle w:val="InternetLink"/>
            <w:color w:val="000000"/>
            <w:sz w:val="36"/>
            <w:szCs w:val="36"/>
          </w:rPr>
          <w:t>www.CITOLE.vn</w:t>
        </w:r>
      </w:hyperlink>
      <w:r>
        <w:rPr>
          <w:color w:val="000000"/>
          <w:sz w:val="36"/>
          <w:szCs w:val="36"/>
        </w:rPr>
        <w:t xml:space="preserve"> - </w:t>
      </w:r>
      <w:hyperlink r:id="rId7">
        <w:r>
          <w:rPr>
            <w:rStyle w:val="InternetLink"/>
            <w:color w:val="000000"/>
            <w:sz w:val="36"/>
            <w:szCs w:val="36"/>
          </w:rPr>
          <w:t>www.BINLI.vn</w:t>
        </w:r>
      </w:hyperlink>
    </w:p>
    <w:p>
      <w:pPr>
        <w:pStyle w:val="Normal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</w:rPr>
        <w:t xml:space="preserve">  </w:t>
      </w:r>
    </w:p>
    <w:p>
      <w:pPr>
        <w:pStyle w:val="Heading5"/>
        <w:jc w:val="left"/>
        <w:rPr>
          <w:i/>
          <w:i/>
          <w:color w:val="0000FF"/>
          <w:sz w:val="40"/>
          <w:szCs w:val="40"/>
          <w:lang w:val="fr-FR"/>
        </w:rPr>
      </w:pPr>
      <w:r>
        <w:rPr>
          <w:rFonts w:eastAsia=".VnTime"/>
          <w:outline/>
          <w:shadow/>
          <w:color w:val="0000FF"/>
          <w:sz w:val="40"/>
          <w:szCs w:val="40"/>
          <w:lang w:val="fr-FR"/>
        </w:rPr>
        <w:t xml:space="preserve">  </w:t>
      </w:r>
      <w:r>
        <w:rPr>
          <w:i/>
          <w:color w:val="0000FF"/>
          <w:sz w:val="40"/>
          <w:szCs w:val="40"/>
          <w:lang w:val="fr-FR"/>
        </w:rPr>
        <w:t>§T:04.37.687.678  -   04.37.68.76.79 -  09.1212.1919</w:t>
      </w:r>
    </w:p>
    <w:p>
      <w:pPr>
        <w:pStyle w:val="Heading5"/>
        <w:jc w:val="left"/>
        <w:rPr/>
      </w:pPr>
      <w:r>
        <w:rPr>
          <w:rFonts w:eastAsia=".Vn3DH" w:cs=".Vn3DH" w:ascii=".Vn3DH" w:hAnsi=".Vn3DH"/>
          <w:b w:val="false"/>
          <w:bCs w:val="false"/>
          <w:shadow/>
          <w:sz w:val="110"/>
          <w:szCs w:val="110"/>
        </w:rPr>
        <w:t xml:space="preserve">   </w:t>
      </w:r>
      <w:r>
        <w:rPr>
          <w:rFonts w:cs=".Vn3DH" w:ascii=".Vn3DH" w:hAnsi=".Vn3DH"/>
          <w:b w:val="false"/>
          <w:bCs w:val="false"/>
          <w:shadow/>
          <w:sz w:val="110"/>
          <w:szCs w:val="110"/>
        </w:rPr>
        <w:t>Sim sè ®Ñp</w:t>
      </w:r>
    </w:p>
    <w:p>
      <w:pPr>
        <w:pStyle w:val="Normal"/>
        <w:rPr/>
      </w:pPr>
      <w:r>
        <w:rPr/>
        <w:t xml:space="preserve">   </w:t>
      </w:r>
      <w:r>
        <w:rPr>
          <w:b/>
          <w:sz w:val="40"/>
          <w:szCs w:val="40"/>
        </w:rPr>
        <w:t>Chú ý</w:t>
      </w:r>
      <w:r>
        <w:rPr/>
        <w:t xml:space="preserve"> : </w:t>
      </w:r>
      <w:r>
        <w:rPr>
          <w:i/>
          <w:sz w:val="40"/>
          <w:szCs w:val="40"/>
        </w:rPr>
        <w:t xml:space="preserve">Số đẹp từ </w:t>
      </w:r>
      <w:r>
        <w:rPr>
          <w:b/>
          <w:sz w:val="44"/>
          <w:szCs w:val="44"/>
        </w:rPr>
        <w:t>100</w:t>
      </w:r>
      <w:r>
        <w:rPr>
          <w:i/>
          <w:sz w:val="40"/>
          <w:szCs w:val="40"/>
        </w:rPr>
        <w:t xml:space="preserve"> đến </w:t>
      </w:r>
      <w:r>
        <w:rPr>
          <w:b/>
          <w:sz w:val="44"/>
          <w:szCs w:val="44"/>
        </w:rPr>
        <w:t>150</w:t>
      </w:r>
      <w:r>
        <w:rPr>
          <w:i/>
          <w:sz w:val="40"/>
          <w:szCs w:val="40"/>
        </w:rPr>
        <w:t xml:space="preserve"> ngàn Lấy </w:t>
      </w:r>
      <w:r>
        <w:rPr>
          <w:b/>
          <w:sz w:val="44"/>
          <w:szCs w:val="44"/>
        </w:rPr>
        <w:t>20</w:t>
      </w:r>
      <w:r>
        <w:rPr>
          <w:i/>
          <w:sz w:val="40"/>
          <w:szCs w:val="40"/>
        </w:rPr>
        <w:t xml:space="preserve"> số giá </w:t>
      </w:r>
      <w:r>
        <w:rPr>
          <w:b/>
          <w:sz w:val="44"/>
          <w:szCs w:val="44"/>
        </w:rPr>
        <w:t>70</w:t>
      </w:r>
      <w:r>
        <w:rPr>
          <w:i/>
          <w:sz w:val="40"/>
          <w:szCs w:val="40"/>
        </w:rPr>
        <w:t xml:space="preserve"> ngàn </w:t>
      </w:r>
      <w:r>
        <w:rPr>
          <w:b/>
          <w:sz w:val="44"/>
          <w:szCs w:val="44"/>
        </w:rPr>
        <w:t>1</w:t>
      </w:r>
      <w:r>
        <w:rPr>
          <w:i/>
          <w:sz w:val="40"/>
          <w:szCs w:val="40"/>
        </w:rPr>
        <w:t xml:space="preserve"> số</w:t>
      </w:r>
      <w:r>
        <w:rPr/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/>
        <w:t xml:space="preserve">                       </w:t>
      </w:r>
      <w:r>
        <w:rPr>
          <w:i/>
          <w:sz w:val="40"/>
          <w:szCs w:val="40"/>
        </w:rPr>
        <w:t xml:space="preserve">Số đẹp từ </w:t>
      </w:r>
      <w:r>
        <w:rPr>
          <w:b/>
          <w:sz w:val="44"/>
          <w:szCs w:val="44"/>
        </w:rPr>
        <w:t>160</w:t>
      </w:r>
      <w:r>
        <w:rPr>
          <w:i/>
          <w:sz w:val="40"/>
          <w:szCs w:val="40"/>
        </w:rPr>
        <w:t xml:space="preserve"> đến </w:t>
      </w:r>
      <w:r>
        <w:rPr>
          <w:b/>
          <w:sz w:val="44"/>
          <w:szCs w:val="44"/>
        </w:rPr>
        <w:t>190</w:t>
      </w:r>
      <w:r>
        <w:rPr>
          <w:i/>
          <w:sz w:val="40"/>
          <w:szCs w:val="40"/>
        </w:rPr>
        <w:t xml:space="preserve"> ngàn Lấy </w:t>
      </w:r>
      <w:r>
        <w:rPr>
          <w:b/>
          <w:sz w:val="44"/>
          <w:szCs w:val="44"/>
        </w:rPr>
        <w:t>20</w:t>
      </w:r>
      <w:r>
        <w:rPr>
          <w:i/>
          <w:sz w:val="40"/>
          <w:szCs w:val="40"/>
        </w:rPr>
        <w:t xml:space="preserve"> số giá </w:t>
      </w:r>
      <w:r>
        <w:rPr>
          <w:b/>
          <w:sz w:val="44"/>
          <w:szCs w:val="44"/>
        </w:rPr>
        <w:t>80</w:t>
      </w:r>
      <w:r>
        <w:rPr>
          <w:i/>
          <w:sz w:val="40"/>
          <w:szCs w:val="40"/>
        </w:rPr>
        <w:t xml:space="preserve"> ngàn </w:t>
      </w:r>
      <w:r>
        <w:rPr>
          <w:b/>
          <w:sz w:val="44"/>
          <w:szCs w:val="44"/>
        </w:rPr>
        <w:t>1</w:t>
      </w:r>
      <w:r>
        <w:rPr>
          <w:i/>
          <w:sz w:val="40"/>
          <w:szCs w:val="40"/>
        </w:rPr>
        <w:t xml:space="preserve"> số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bCs/>
          <w:color w:val="000000"/>
          <w:sz w:val="32"/>
          <w:szCs w:val="32"/>
        </w:rPr>
      </w:pPr>
      <w:r>
        <w:rPr>
          <w:bCs/>
          <w:i/>
          <w:color w:val="000000"/>
          <w:sz w:val="40"/>
          <w:szCs w:val="40"/>
        </w:rPr>
        <w:t xml:space="preserve">   </w:t>
      </w:r>
      <w:r>
        <w:rPr>
          <w:b/>
          <w:bCs/>
          <w:color w:val="000000"/>
          <w:sz w:val="32"/>
          <w:szCs w:val="32"/>
        </w:rPr>
        <w:t>Số Thường Chưa Kích Hoạt Đầu 10 Số Cực Đẹp Lấy 50 Số Giá 60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eastAsia=".VnTime" w:cs=".VnTime" w:ascii=".VnTime" w:hAnsi=".VnTime"/>
          <w:b/>
          <w:bCs/>
          <w:color w:val="000000"/>
          <w:sz w:val="40"/>
          <w:szCs w:val="40"/>
        </w:rPr>
        <w:t xml:space="preserve">      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* 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Tõ 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>120 N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-&gt; 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>990N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Hoa Hång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 </w:t>
      </w:r>
      <w:r>
        <w:rPr>
          <w:rFonts w:cs=".VnTime" w:ascii=".VnTime" w:hAnsi=".VnTime"/>
          <w:bCs/>
          <w:outline/>
          <w:color w:val="000000"/>
          <w:sz w:val="48"/>
          <w:szCs w:val="48"/>
        </w:rPr>
        <w:t xml:space="preserve">01 </w:t>
      </w:r>
      <w:r>
        <w:rPr>
          <w:rFonts w:cs=".VnTime" w:ascii=".VnTime" w:hAnsi=".VnTime"/>
          <w:bCs/>
          <w:color w:val="000000"/>
          <w:sz w:val="48"/>
          <w:szCs w:val="48"/>
        </w:rPr>
        <w:t>Bé</w:t>
      </w:r>
      <w:r>
        <w:rPr>
          <w:rFonts w:cs=".VnTime" w:ascii=".VnTime" w:hAnsi=".VnTime"/>
          <w:bCs/>
          <w:outline/>
          <w:color w:val="000000"/>
          <w:sz w:val="48"/>
          <w:szCs w:val="48"/>
        </w:rPr>
        <w:t xml:space="preserve"> </w:t>
      </w:r>
      <w:r>
        <w:rPr>
          <w:rFonts w:cs=".VnTime" w:ascii=".VnTime" w:hAnsi=".VnTime"/>
          <w:b/>
          <w:bCs/>
          <w:outline/>
          <w:color w:val="000000"/>
          <w:sz w:val="48"/>
          <w:szCs w:val="48"/>
        </w:rPr>
        <w:t>35</w:t>
      </w:r>
      <w:r>
        <w:rPr>
          <w:rFonts w:cs=".VnTime" w:ascii=".VnTime" w:hAnsi=".VnTime"/>
          <w:bCs/>
          <w:color w:val="000000"/>
          <w:sz w:val="48"/>
          <w:szCs w:val="48"/>
        </w:rPr>
        <w:t xml:space="preserve">%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.VnTime" w:hAnsi=".VnTime" w:cs=".VnTime"/>
          <w:bCs/>
          <w:color w:val="000000"/>
          <w:sz w:val="6"/>
          <w:szCs w:val="6"/>
        </w:rPr>
      </w:pPr>
      <w:r>
        <w:rPr>
          <w:rFonts w:cs=".VnTime" w:ascii=".VnTime" w:hAnsi=".VnTime"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eastAsia=".VnTime" w:cs=".VnTime" w:ascii=".VnTime" w:hAnsi=".VnTime"/>
          <w:bCs/>
          <w:color w:val="000000"/>
          <w:sz w:val="40"/>
          <w:szCs w:val="40"/>
        </w:rPr>
        <w:t xml:space="preserve">      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>*</w:t>
      </w:r>
      <w:r>
        <w:rPr>
          <w:rFonts w:cs=".VnTime" w:ascii=".VnTime" w:hAnsi=".VnTime"/>
          <w:bCs/>
          <w:color w:val="000000"/>
          <w:sz w:val="48"/>
          <w:szCs w:val="48"/>
        </w:rPr>
        <w:t xml:space="preserve"> 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Tõ </w:t>
      </w:r>
      <w:r>
        <w:rPr>
          <w:rFonts w:cs=".VnTime" w:ascii=".VnTime" w:hAnsi=".VnTime"/>
          <w:b/>
          <w:sz w:val="48"/>
          <w:szCs w:val="48"/>
        </w:rPr>
        <w:t>1 tr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-&gt; </w:t>
      </w:r>
      <w:r>
        <w:rPr>
          <w:rFonts w:cs=".VnTime" w:ascii=".VnTime" w:hAnsi=".VnTime"/>
          <w:b/>
          <w:sz w:val="48"/>
          <w:szCs w:val="48"/>
        </w:rPr>
        <w:t>3 tr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Hoa Hång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 </w:t>
      </w:r>
      <w:r>
        <w:rPr>
          <w:rFonts w:cs=".VnTime" w:ascii=".VnTime" w:hAnsi=".VnTime"/>
          <w:bCs/>
          <w:outline/>
          <w:color w:val="000000"/>
          <w:sz w:val="48"/>
          <w:szCs w:val="48"/>
        </w:rPr>
        <w:t xml:space="preserve">01 </w:t>
      </w:r>
      <w:r>
        <w:rPr>
          <w:rFonts w:cs=".VnTime" w:ascii=".VnTime" w:hAnsi=".VnTime"/>
          <w:bCs/>
          <w:color w:val="000000"/>
          <w:sz w:val="48"/>
          <w:szCs w:val="48"/>
        </w:rPr>
        <w:t>Bé</w:t>
      </w:r>
      <w:r>
        <w:rPr>
          <w:rFonts w:cs=".VnTime" w:ascii=".VnTime" w:hAnsi=".VnTime"/>
          <w:bCs/>
          <w:outline/>
          <w:color w:val="000000"/>
          <w:sz w:val="48"/>
          <w:szCs w:val="48"/>
        </w:rPr>
        <w:t xml:space="preserve"> </w:t>
      </w:r>
      <w:r>
        <w:rPr>
          <w:rFonts w:cs=".VnTime" w:ascii=".VnTime" w:hAnsi=".VnTime"/>
          <w:b/>
          <w:bCs/>
          <w:outline/>
          <w:color w:val="000000"/>
          <w:sz w:val="48"/>
          <w:szCs w:val="48"/>
        </w:rPr>
        <w:t>30</w:t>
      </w:r>
      <w:r>
        <w:rPr>
          <w:rFonts w:cs=".VnTime" w:ascii=".VnTime" w:hAnsi=".VnTime"/>
          <w:bCs/>
          <w:color w:val="000000"/>
          <w:sz w:val="48"/>
          <w:szCs w:val="48"/>
        </w:rPr>
        <w:t xml:space="preserve">%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.VnTime" w:hAnsi=".VnTime" w:cs=".VnTime"/>
          <w:b/>
          <w:b/>
          <w:bCs/>
          <w:color w:val="000000"/>
          <w:sz w:val="6"/>
          <w:szCs w:val="6"/>
        </w:rPr>
      </w:pPr>
      <w:r>
        <w:rPr>
          <w:rFonts w:cs=".VnTime" w:ascii=".VnTime" w:hAnsi=".VnTime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eastAsia=".VnTime" w:cs=".VnTime" w:ascii=".VnTime" w:hAnsi=".VnTime"/>
          <w:b/>
          <w:bCs/>
          <w:color w:val="000000"/>
          <w:sz w:val="40"/>
          <w:szCs w:val="40"/>
        </w:rPr>
        <w:t xml:space="preserve">      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*  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Tõ </w:t>
      </w:r>
      <w:r>
        <w:rPr>
          <w:rFonts w:cs=".VnTime" w:ascii=".VnTime" w:hAnsi=".VnTime"/>
          <w:b/>
          <w:sz w:val="48"/>
          <w:szCs w:val="48"/>
        </w:rPr>
        <w:t>3 tr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-&gt; </w:t>
      </w:r>
      <w:r>
        <w:rPr>
          <w:rFonts w:cs=".VnTime" w:ascii=".VnTime" w:hAnsi=".VnTime"/>
          <w:b/>
          <w:sz w:val="48"/>
          <w:szCs w:val="48"/>
        </w:rPr>
        <w:t>5 tr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Hoa Hång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  </w:t>
      </w:r>
      <w:r>
        <w:rPr>
          <w:rFonts w:cs=".VnTime" w:ascii=".VnTime" w:hAnsi=".VnTime"/>
          <w:bCs/>
          <w:outline/>
          <w:color w:val="000000"/>
          <w:sz w:val="48"/>
          <w:szCs w:val="48"/>
        </w:rPr>
        <w:t xml:space="preserve">01 </w:t>
      </w:r>
      <w:r>
        <w:rPr>
          <w:rFonts w:cs=".VnTime" w:ascii=".VnTime" w:hAnsi=".VnTime"/>
          <w:bCs/>
          <w:shadow/>
          <w:color w:val="000000"/>
          <w:sz w:val="48"/>
          <w:szCs w:val="48"/>
        </w:rPr>
        <w:t xml:space="preserve">Bé </w:t>
      </w:r>
      <w:r>
        <w:rPr>
          <w:rFonts w:cs=".VnTime" w:ascii=".VnTime" w:hAnsi=".VnTime"/>
          <w:b/>
          <w:bCs/>
          <w:outline/>
          <w:color w:val="000000"/>
          <w:sz w:val="48"/>
          <w:szCs w:val="48"/>
        </w:rPr>
        <w:t>25</w:t>
      </w:r>
      <w:r>
        <w:rPr>
          <w:rFonts w:cs=".VnTime" w:ascii=".VnTime" w:hAnsi=".VnTime"/>
          <w:bCs/>
          <w:color w:val="000000"/>
          <w:sz w:val="48"/>
          <w:szCs w:val="48"/>
        </w:rPr>
        <w:t xml:space="preserve">%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.VnTime" w:hAnsi=".VnTime" w:cs=".VnTime"/>
          <w:b/>
          <w:b/>
          <w:bCs/>
          <w:color w:val="000000"/>
          <w:sz w:val="6"/>
          <w:szCs w:val="6"/>
        </w:rPr>
      </w:pPr>
      <w:r>
        <w:rPr>
          <w:rFonts w:cs=".VnTime" w:ascii=".VnTime" w:hAnsi=".VnTime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.VnTime" w:hAnsi=".VnTime" w:cs=".VnTime"/>
          <w:bCs/>
          <w:color w:val="000000"/>
          <w:sz w:val="48"/>
          <w:szCs w:val="48"/>
        </w:rPr>
      </w:pPr>
      <w:r>
        <w:rPr>
          <w:rFonts w:eastAsia=".VnTime" w:cs=".VnTime" w:ascii=".VnTime" w:hAnsi=".VnTime"/>
          <w:b/>
          <w:bCs/>
          <w:color w:val="000000"/>
          <w:sz w:val="40"/>
          <w:szCs w:val="40"/>
        </w:rPr>
        <w:t xml:space="preserve">      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*  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Tõ </w:t>
      </w:r>
      <w:r>
        <w:rPr>
          <w:rFonts w:cs=".VnTime" w:ascii=".VnTime" w:hAnsi=".VnTime"/>
          <w:b/>
          <w:sz w:val="48"/>
          <w:szCs w:val="48"/>
        </w:rPr>
        <w:t>5 tr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-&gt;</w:t>
      </w:r>
      <w:r>
        <w:rPr>
          <w:rFonts w:cs=".VnTime" w:ascii=".VnTime" w:hAnsi=".VnTime"/>
          <w:b/>
          <w:sz w:val="48"/>
          <w:szCs w:val="48"/>
        </w:rPr>
        <w:t xml:space="preserve"> 10 tr</w:t>
      </w:r>
      <w:r>
        <w:rPr>
          <w:rFonts w:cs=".VnTime" w:ascii=".VnTime" w:hAnsi=".VnTime"/>
          <w:bCs/>
          <w:i/>
          <w:color w:val="000000"/>
          <w:sz w:val="48"/>
          <w:szCs w:val="48"/>
        </w:rPr>
        <w:t xml:space="preserve">  Hoa Hång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  </w:t>
      </w:r>
      <w:r>
        <w:rPr>
          <w:rFonts w:cs=".VnTime" w:ascii=".VnTime" w:hAnsi=".VnTime"/>
          <w:bCs/>
          <w:outline/>
          <w:color w:val="000000"/>
          <w:sz w:val="48"/>
          <w:szCs w:val="48"/>
        </w:rPr>
        <w:t xml:space="preserve">01 </w:t>
      </w:r>
      <w:r>
        <w:rPr>
          <w:rFonts w:cs=".VnTime" w:ascii=".VnTime" w:hAnsi=".VnTime"/>
          <w:bCs/>
          <w:color w:val="000000"/>
          <w:sz w:val="48"/>
          <w:szCs w:val="48"/>
        </w:rPr>
        <w:t>Bé</w:t>
      </w:r>
      <w:r>
        <w:rPr>
          <w:rFonts w:cs=".VnTime" w:ascii=".VnTime" w:hAnsi=".VnTime"/>
          <w:bCs/>
          <w:outline/>
          <w:color w:val="000000"/>
          <w:sz w:val="48"/>
          <w:szCs w:val="48"/>
        </w:rPr>
        <w:t xml:space="preserve"> </w:t>
      </w:r>
      <w:r>
        <w:rPr>
          <w:rFonts w:cs=".VnTime" w:ascii=".VnTime" w:hAnsi=".VnTime"/>
          <w:b/>
          <w:bCs/>
          <w:outline/>
          <w:color w:val="000000"/>
          <w:sz w:val="48"/>
          <w:szCs w:val="48"/>
        </w:rPr>
        <w:t>20</w:t>
      </w:r>
      <w:r>
        <w:rPr>
          <w:rFonts w:cs=".VnTime" w:ascii=".VnTime" w:hAnsi=".VnTime"/>
          <w:bCs/>
          <w:color w:val="000000"/>
          <w:sz w:val="48"/>
          <w:szCs w:val="48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eastAsia=".VnTime" w:cs=".VnTime" w:ascii=".VnTime" w:hAnsi=".VnTime"/>
          <w:bCs/>
          <w:color w:val="000000"/>
          <w:sz w:val="6"/>
          <w:szCs w:val="6"/>
        </w:rPr>
        <w:t xml:space="preserve"> </w:t>
      </w:r>
      <w:r>
        <w:rPr>
          <w:rFonts w:eastAsia=".VnTime" w:cs=".VnTime" w:ascii=".VnTime" w:hAnsi=".VnTime"/>
          <w:b/>
          <w:bCs/>
          <w:color w:val="000000"/>
          <w:sz w:val="6"/>
          <w:szCs w:val="6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.VnTime" w:hAnsi=".VnTime" w:cs=".VnTime"/>
          <w:shadow/>
          <w:sz w:val="48"/>
          <w:szCs w:val="48"/>
        </w:rPr>
      </w:pPr>
      <w:r>
        <w:rPr>
          <w:rFonts w:eastAsia=".VnTime" w:cs=".VnTime" w:ascii=".VnTime" w:hAnsi=".VnTime"/>
          <w:sz w:val="40"/>
          <w:szCs w:val="40"/>
        </w:rPr>
        <w:t xml:space="preserve">     </w:t>
      </w:r>
      <w:r>
        <w:rPr>
          <w:rFonts w:eastAsia=".VnTime" w:cs=".VnTime" w:ascii=".VnTime" w:hAnsi=".VnTime"/>
          <w:b/>
          <w:bCs/>
          <w:color w:val="000000"/>
          <w:sz w:val="40"/>
          <w:szCs w:val="40"/>
        </w:rPr>
        <w:t xml:space="preserve"> </w:t>
      </w:r>
      <w:r>
        <w:rPr>
          <w:rFonts w:cs=".VnTime" w:ascii=".VnTime" w:hAnsi=".VnTime"/>
          <w:b/>
          <w:bCs/>
          <w:color w:val="000000"/>
          <w:sz w:val="48"/>
          <w:szCs w:val="48"/>
        </w:rPr>
        <w:t xml:space="preserve">* </w:t>
      </w:r>
      <w:r>
        <w:rPr>
          <w:rFonts w:cs=".VnTime" w:ascii=".VnTime" w:hAnsi=".VnTime"/>
          <w:i/>
          <w:sz w:val="48"/>
          <w:szCs w:val="48"/>
        </w:rPr>
        <w:t xml:space="preserve">Tõ </w:t>
      </w:r>
      <w:r>
        <w:rPr>
          <w:rFonts w:cs=".VnTime" w:ascii=".VnTime" w:hAnsi=".VnTime"/>
          <w:b/>
          <w:sz w:val="48"/>
          <w:szCs w:val="48"/>
        </w:rPr>
        <w:t xml:space="preserve">10 tr </w:t>
      </w:r>
      <w:r>
        <w:rPr>
          <w:rFonts w:cs=".VnTime" w:ascii=".VnTime" w:hAnsi=".VnTime"/>
          <w:i/>
          <w:sz w:val="48"/>
          <w:szCs w:val="48"/>
        </w:rPr>
        <w:t xml:space="preserve">Trë lªn  Hoa Hång  </w:t>
      </w:r>
      <w:r>
        <w:rPr>
          <w:rFonts w:cs=".VnTime" w:ascii=".VnTime" w:hAnsi=".VnTime"/>
          <w:outline/>
          <w:shadow/>
          <w:sz w:val="48"/>
          <w:szCs w:val="48"/>
        </w:rPr>
        <w:t xml:space="preserve">01 </w:t>
      </w:r>
      <w:r>
        <w:rPr>
          <w:rFonts w:cs=".VnTime" w:ascii=".VnTime" w:hAnsi=".VnTime"/>
          <w:bCs/>
          <w:shadow/>
          <w:color w:val="000000"/>
          <w:sz w:val="48"/>
          <w:szCs w:val="48"/>
        </w:rPr>
        <w:t>Bé</w:t>
      </w:r>
      <w:r>
        <w:rPr>
          <w:rFonts w:cs=".VnTime" w:ascii=".VnTime" w:hAnsi=".VnTime"/>
          <w:outline/>
          <w:shadow/>
          <w:sz w:val="48"/>
          <w:szCs w:val="48"/>
        </w:rPr>
        <w:t xml:space="preserve"> </w:t>
      </w:r>
      <w:r>
        <w:rPr>
          <w:rFonts w:cs=".VnTime" w:ascii=".VnTime" w:hAnsi=".VnTime"/>
          <w:b/>
          <w:bCs/>
          <w:outline/>
          <w:color w:val="000000"/>
          <w:sz w:val="48"/>
          <w:szCs w:val="48"/>
        </w:rPr>
        <w:t>15%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eastAsia=".VnTime" w:cs=".VnTime" w:ascii=".VnTime" w:hAnsi=".VnTime"/>
          <w:iCs/>
          <w:sz w:val="52"/>
          <w:szCs w:val="52"/>
        </w:rPr>
        <w:t xml:space="preserve">  </w:t>
      </w:r>
      <w:r>
        <w:rPr>
          <w:rFonts w:cs=".VnTime" w:ascii=".VnTime" w:hAnsi=".VnTime"/>
          <w:iCs/>
          <w:sz w:val="40"/>
          <w:szCs w:val="40"/>
        </w:rPr>
        <w:t>§iÖn Tho¹i LÊy Sim §Ñp</w:t>
      </w:r>
      <w:r>
        <w:rPr>
          <w:rFonts w:cs=".VnTime" w:ascii=".VnTime" w:hAnsi=".VnTime"/>
          <w:iCs/>
          <w:sz w:val="36"/>
          <w:szCs w:val="36"/>
        </w:rPr>
        <w:t xml:space="preserve"> </w:t>
      </w:r>
      <w:r>
        <w:rPr>
          <w:rFonts w:cs=".VnTime" w:ascii=".VnTime" w:hAnsi=".VnTime"/>
          <w:iCs/>
          <w:color w:val="0000FF"/>
          <w:sz w:val="36"/>
          <w:szCs w:val="36"/>
        </w:rPr>
        <w:t xml:space="preserve">:   </w:t>
      </w:r>
      <w:r>
        <w:rPr>
          <w:rFonts w:cs=".VnTime" w:ascii=".VnTime" w:hAnsi=".VnTime"/>
          <w:b/>
          <w:iCs/>
          <w:outline/>
          <w:shadow/>
          <w:color w:val="0000FF"/>
          <w:sz w:val="48"/>
          <w:szCs w:val="48"/>
        </w:rPr>
        <w:t xml:space="preserve">04.37.687.678 </w:t>
      </w:r>
      <w:r>
        <w:rPr>
          <w:rFonts w:cs="Arial" w:ascii=".VnTime" w:hAnsi=".VnTime"/>
          <w:b/>
          <w:iCs/>
          <w:outline/>
          <w:shadow/>
          <w:color w:val="0000FF"/>
          <w:sz w:val="48"/>
          <w:szCs w:val="48"/>
        </w:rPr>
        <w:t>- 04:37.68.76.79</w:t>
      </w:r>
      <w:r>
        <w:rPr>
          <w:rFonts w:cs="Arial" w:ascii=".VnTime" w:hAnsi=".VnTime"/>
          <w:b/>
          <w:iCs/>
          <w:shadow/>
          <w:sz w:val="48"/>
          <w:szCs w:val="48"/>
        </w:rPr>
        <w:t xml:space="preserve"> </w:t>
      </w:r>
      <w:r>
        <w:rPr>
          <w:rFonts w:cs="Arial" w:ascii=".VnTime" w:hAnsi=".VnTime"/>
          <w:b/>
          <w:iCs/>
          <w:sz w:val="48"/>
          <w:szCs w:val="48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36"/>
          <w:szCs w:val="36"/>
        </w:rPr>
      </w:pPr>
      <w:r>
        <w:rPr>
          <w:rFonts w:eastAsia="Elephant" w:cs="Elephant" w:ascii="Elephant" w:hAnsi="Elephant"/>
          <w:b/>
          <w:iCs/>
          <w:sz w:val="40"/>
          <w:szCs w:val="40"/>
        </w:rPr>
        <w:t xml:space="preserve">  </w:t>
      </w:r>
      <w:r>
        <w:rPr>
          <w:rFonts w:eastAsia=".VnTime" w:cs=".VnTime" w:ascii=".VnTime" w:hAnsi=".VnTime"/>
          <w:outline/>
          <w:color w:val="000000"/>
          <w:sz w:val="32"/>
          <w:szCs w:val="32"/>
        </w:rPr>
        <w:t xml:space="preserve">      </w:t>
      </w:r>
      <w:r>
        <w:rPr>
          <w:rFonts w:cs=".VnTime" w:ascii=".VnTime" w:hAnsi=".VnTime"/>
          <w:outline/>
          <w:color w:val="000000"/>
          <w:sz w:val="32"/>
          <w:szCs w:val="32"/>
        </w:rPr>
        <w:t xml:space="preserve">D§: 09.1212.1919               Tõ </w:t>
      </w:r>
      <w:r>
        <w:rPr>
          <w:rFonts w:cs=".VnTime" w:ascii=".VnTime" w:hAnsi=".VnTime"/>
          <w:b/>
          <w:bCs/>
          <w:color w:val="000000"/>
          <w:sz w:val="32"/>
          <w:szCs w:val="32"/>
        </w:rPr>
        <w:t>8h</w:t>
      </w:r>
      <w:r>
        <w:rPr>
          <w:rFonts w:cs=".VnTime" w:ascii=".VnTime" w:hAnsi=".VnTime"/>
          <w:outline/>
          <w:color w:val="000000"/>
          <w:sz w:val="32"/>
          <w:szCs w:val="32"/>
        </w:rPr>
        <w:t xml:space="preserve"> ®Õn </w:t>
      </w:r>
      <w:r>
        <w:rPr>
          <w:rFonts w:cs=".VnTime" w:ascii=".VnTime" w:hAnsi=".VnTime"/>
          <w:b/>
          <w:bCs/>
          <w:color w:val="000000"/>
          <w:sz w:val="32"/>
          <w:szCs w:val="32"/>
        </w:rPr>
        <w:t>22h30</w:t>
      </w:r>
      <w:r>
        <w:rPr>
          <w:rFonts w:cs=".VnTime" w:ascii=".VnTime" w:hAnsi=".VnTime"/>
          <w:outline/>
          <w:color w:val="000000"/>
          <w:sz w:val="32"/>
          <w:szCs w:val="32"/>
        </w:rPr>
        <w:t xml:space="preserve"> </w:t>
      </w:r>
      <w:r>
        <w:rPr>
          <w:rFonts w:cs=".VnAristote" w:ascii=".VnAristote" w:hAnsi=".VnAristote"/>
          <w:i/>
          <w:color w:val="000000"/>
          <w:sz w:val="40"/>
          <w:szCs w:val="40"/>
        </w:rPr>
        <w:t>tÊt c¶ c¸c ngµy trong tuÇn</w:t>
      </w:r>
      <w:r>
        <w:rPr>
          <w:rFonts w:cs=".VnTime" w:ascii=".VnTime" w:hAnsi=".VnTime"/>
          <w:i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.VnTime" w:hAnsi=".VnTime" w:cs=".VnTime"/>
          <w:i/>
          <w:i/>
          <w:iCs/>
          <w:shadow/>
          <w:color w:val="0000FF"/>
          <w:sz w:val="44"/>
          <w:szCs w:val="44"/>
          <w:u w:val="single"/>
        </w:rPr>
      </w:pPr>
      <w:r>
        <w:rPr>
          <w:rFonts w:cs=".VnTime" w:ascii=".VnTime" w:hAnsi=".VnTime"/>
          <w:i/>
          <w:iCs/>
          <w:shadow/>
          <w:color w:val="0000FF"/>
          <w:sz w:val="44"/>
          <w:szCs w:val="44"/>
          <w:u w:val="single"/>
        </w:rPr>
        <w:t>Giao Sim tËn n¬i miÔn phÝ Trªn Toµn Quèc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.VnTime" w:hAnsi=".VnTime" w:cs=".VnTime"/>
          <w:i/>
          <w:i/>
          <w:iCs/>
          <w:shadow/>
          <w:color w:val="0000FF"/>
          <w:sz w:val="10"/>
          <w:szCs w:val="10"/>
          <w:u w:val="single"/>
        </w:rPr>
      </w:pPr>
      <w:r>
        <w:rPr>
          <w:rFonts w:cs=".VnTime" w:ascii=".VnTime" w:hAnsi=".VnTime"/>
          <w:i/>
          <w:iCs/>
          <w:shadow/>
          <w:color w:val="0000FF"/>
          <w:sz w:val="10"/>
          <w:szCs w:val="10"/>
          <w:u w:val="single"/>
        </w:rPr>
      </w:r>
    </w:p>
    <w:p>
      <w:pPr>
        <w:pStyle w:val="Heading1"/>
        <w:tabs>
          <w:tab w:val="clear" w:pos="720"/>
          <w:tab w:val="left" w:pos="1080" w:leader="none"/>
          <w:tab w:val="center" w:pos="5688" w:leader="none"/>
          <w:tab w:val="left" w:pos="7110" w:leader="none"/>
        </w:tabs>
        <w:jc w:val="left"/>
        <w:rPr>
          <w:rFonts w:ascii=".VnTime" w:hAnsi=".VnTime" w:cs=".VnTime"/>
          <w:b w:val="false"/>
          <w:b w:val="false"/>
          <w:bCs w:val="false"/>
          <w:i/>
          <w:i/>
          <w:color w:val="000000"/>
          <w:sz w:val="2"/>
          <w:szCs w:val="2"/>
        </w:rPr>
      </w:pPr>
      <w:r>
        <w:rPr>
          <w:rFonts w:eastAsia=".VnTime" w:cs=".VnTime" w:ascii=".VnTime" w:hAnsi=".VnTime"/>
          <w:b w:val="false"/>
          <w:bCs w:val="false"/>
          <w:color w:val="000000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8"/>
        </w:rPr>
        <w:t></w:t>
      </w:r>
      <w:r>
        <w:rPr>
          <w:rFonts w:eastAsia=".VnTime" w:cs=".VnTime" w:ascii=".VnTime" w:hAnsi=".VnTime"/>
          <w:color w:val="000000"/>
          <w:sz w:val="28"/>
        </w:rPr>
        <w:t xml:space="preserve"> </w:t>
      </w:r>
      <w:r>
        <w:rPr>
          <w:rFonts w:cs=".VnTime" w:ascii=".VnTime" w:hAnsi=".VnTime"/>
          <w:b/>
          <w:color w:val="000000"/>
        </w:rPr>
        <w:t>Quý kh¸ch ChØ CÇn LÊy 01 Sè §Ñp BÊt Kú C«ng Ty Chóng T«i SÏ ChuyÓn §Õn TËn N¬i Cho</w:t>
      </w:r>
    </w:p>
    <w:p>
      <w:pPr>
        <w:pStyle w:val="Normal"/>
        <w:rPr>
          <w:rFonts w:ascii=".VnTime" w:hAnsi=".VnTime" w:cs=".VnTime"/>
          <w:b/>
          <w:b/>
          <w:outline/>
          <w:color w:val="000000"/>
          <w:u w:val="single"/>
        </w:rPr>
      </w:pPr>
      <w:r>
        <w:rPr>
          <w:rFonts w:eastAsia=".VnTime" w:cs=".VnTime" w:ascii=".VnTime" w:hAnsi=".VnTime"/>
          <w:color w:val="000000"/>
        </w:rPr>
        <w:t xml:space="preserve">                           </w:t>
      </w:r>
      <w:r>
        <w:rPr>
          <w:rFonts w:cs=".VnTime" w:ascii=".VnTime" w:hAnsi=".VnTime"/>
          <w:outline/>
          <w:color w:val="000000"/>
        </w:rPr>
        <w:t xml:space="preserve">Quý Kh¸ch Nhanh Vµ ThuËn TiÖn NhÊt. </w:t>
      </w:r>
      <w:r>
        <w:rPr>
          <w:rFonts w:cs=".VnTime" w:ascii=".VnTime" w:hAnsi=".VnTime"/>
          <w:b/>
          <w:outline/>
          <w:color w:val="000000"/>
          <w:u w:val="single"/>
        </w:rPr>
        <w:t>ChØ 15 phót t¹i Hµ Néi</w:t>
      </w:r>
      <w:r>
        <w:rPr>
          <w:rFonts w:cs=".VnTime" w:ascii=".VnTime" w:hAnsi=".VnTime"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.VnTime" w:hAnsi=".VnTime" w:cs=".VnTime"/>
          <w:b/>
          <w:b/>
          <w:outline/>
          <w:color w:val="000000"/>
          <w:sz w:val="4"/>
          <w:szCs w:val="4"/>
          <w:u w:val="single"/>
        </w:rPr>
      </w:pPr>
      <w:r>
        <w:rPr>
          <w:rFonts w:cs=".VnTime" w:ascii=".VnTime" w:hAnsi=".VnTime"/>
          <w:b/>
          <w:outline/>
          <w:color w:val="000000"/>
          <w:sz w:val="4"/>
          <w:szCs w:val="4"/>
          <w:u w:val="single"/>
        </w:rPr>
      </w:r>
    </w:p>
    <w:p>
      <w:pPr>
        <w:pStyle w:val="Normal"/>
        <w:rPr>
          <w:rFonts w:ascii=".VnTime" w:hAnsi=".VnTime" w:cs=".VnTime"/>
          <w:color w:val="000000"/>
          <w:sz w:val="6"/>
          <w:szCs w:val="6"/>
        </w:rPr>
      </w:pPr>
      <w:r>
        <w:rPr>
          <w:rFonts w:cs=".VnTime" w:ascii=".VnTime" w:hAnsi=".VnTime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.VnTime" w:hAnsi=".VnTime" w:cs=".VnTime"/>
          <w:bCs/>
          <w:i/>
          <w:i/>
          <w:color w:val="FF0000"/>
        </w:rPr>
      </w:pPr>
      <w:r>
        <w:rPr>
          <w:rFonts w:eastAsia=".VnTime" w:cs=".VnTime" w:ascii=".VnTime" w:hAnsi=".VnTime"/>
          <w:b/>
          <w:bCs/>
          <w:outline/>
          <w:shadow/>
          <w:color w:val="000000"/>
          <w:sz w:val="36"/>
          <w:szCs w:val="36"/>
        </w:rPr>
        <w:t xml:space="preserve">                                                                </w:t>
      </w:r>
      <w:r>
        <w:rPr>
          <w:rFonts w:cs=".VnTime" w:ascii=".VnTime" w:hAnsi=".VnTime"/>
          <w:bCs/>
          <w:i/>
          <w:color w:val="000000"/>
          <w:sz w:val="28"/>
          <w:szCs w:val="28"/>
        </w:rPr>
        <w:t>RÊt vui ®</w:t>
        <w:softHyphen/>
        <w:t xml:space="preserve">îc hîp t¸c vµ phôc vô QuÝ kh¸ch </w:t>
      </w:r>
      <w:r>
        <w:rPr>
          <w:rFonts w:cs=".VnTime" w:ascii=".VnTime" w:hAnsi=".VnTime"/>
          <w:bCs/>
          <w:i/>
          <w:color w:val="FF0000"/>
        </w:rPr>
        <w:t>!</w:t>
      </w:r>
      <w:r>
        <w:rPr>
          <w:rFonts w:cs=".VnTime" w:ascii=".VnTime" w:hAnsi=".VnTime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>
          <w:rFonts w:ascii=".VnTime" w:hAnsi=".VnTime" w:cs=".VnTime"/>
          <w:bCs/>
          <w:i/>
          <w:i/>
          <w:color w:val="FF0000"/>
        </w:rPr>
      </w:pPr>
      <w:r>
        <w:rPr>
          <w:rFonts w:cs=".VnTime" w:ascii=".VnTime" w:hAnsi=".VnTime"/>
          <w:b/>
          <w:bCs/>
          <w:i/>
          <w:iCs/>
          <w:outline/>
          <w:color w:val="FF0000"/>
          <w:sz w:val="44"/>
          <w:szCs w:val="44"/>
          <w:lang w:val="fr-FR"/>
        </w:rPr>
        <w:t>Sè VIP-</w:t>
      </w:r>
      <w:r>
        <w:rPr>
          <w:rFonts w:cs=".VnTime" w:ascii=".VnTime" w:hAnsi=".VnTime"/>
          <w:b/>
          <w:bCs/>
          <w:i/>
          <w:outline/>
          <w:color w:val="FF0000"/>
          <w:sz w:val="44"/>
          <w:szCs w:val="44"/>
          <w:lang w:val="fr-FR"/>
        </w:rPr>
        <w:t>Sè Ngò Quý - Tø Quý</w:t>
      </w:r>
      <w:r>
        <w:rPr>
          <w:rFonts w:cs=".VnTime" w:ascii=".VnTime" w:hAnsi=".VnTime"/>
          <w:b/>
          <w:bCs/>
          <w:i/>
          <w:outline/>
          <w:color w:val="FF0000"/>
          <w:sz w:val="36"/>
          <w:szCs w:val="36"/>
          <w:lang w:val="fr-FR"/>
        </w:rPr>
        <w:t xml:space="preserve"> </w:t>
      </w:r>
      <w:r>
        <w:rPr>
          <w:rFonts w:cs=".VnTime" w:ascii=".VnTime" w:hAnsi=".VnTime"/>
          <w:bCs/>
          <w:i/>
          <w:shadow/>
          <w:color w:val="FF0000"/>
          <w:sz w:val="20"/>
          <w:szCs w:val="20"/>
          <w:lang w:val="fr-FR"/>
        </w:rPr>
        <w:t>(Tµi Kho¶n Tõ 50.000® + KM )</w:t>
      </w:r>
      <w:r>
        <w:rPr>
          <w:rFonts w:cs=".VnTime" w:ascii=".VnTime" w:hAnsi=".VnTime"/>
          <w:bCs/>
          <w:i/>
          <w:shadow/>
          <w:color w:val="FF0000"/>
          <w:lang w:val="fr-FR"/>
        </w:rPr>
        <w:t xml:space="preserve"> </w:t>
      </w:r>
      <w:r>
        <w:rPr>
          <w:rFonts w:cs=".VnTime" w:ascii=".VnTime" w:hAnsi=".VnTime"/>
          <w:bCs/>
          <w:i/>
          <w:shadow/>
          <w:color w:val="FF0000"/>
          <w:sz w:val="30"/>
          <w:szCs w:val="30"/>
          <w:lang w:val="fr-FR"/>
        </w:rPr>
        <w:t xml:space="preserve"> </w:t>
      </w:r>
      <w:r>
        <w:rPr>
          <w:rFonts w:cs=".VnTime" w:ascii=".VnTime" w:hAnsi=".VnTime"/>
          <w:b/>
          <w:bCs/>
          <w:i/>
          <w:shadow/>
          <w:color w:val="FF0000"/>
          <w:sz w:val="20"/>
          <w:szCs w:val="20"/>
          <w:lang w:val="fr-FR"/>
        </w:rPr>
        <w:t>Ngµy: 12 -  12 -  2012</w:t>
      </w:r>
    </w:p>
    <w:tbl>
      <w:tblPr>
        <w:tblW w:w="1089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15"/>
        <w:gridCol w:w="82"/>
        <w:gridCol w:w="783"/>
        <w:gridCol w:w="1832"/>
        <w:gridCol w:w="710"/>
        <w:gridCol w:w="870"/>
        <w:gridCol w:w="932"/>
        <w:gridCol w:w="1575"/>
        <w:gridCol w:w="9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iCs/>
                <w:color w:val="000000"/>
                <w:sz w:val="30"/>
                <w:szCs w:val="30"/>
                <w:lang w:val="fr-FR"/>
              </w:rPr>
              <w:t>Môc Lôc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i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20.666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  <w:lang w:val="fr-FR"/>
              </w:rPr>
              <w:t>8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7.62.8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>* Trang 1 : Ngò Quý -</w:t>
            </w:r>
            <w:r>
              <w:rPr>
                <w:rFonts w:cs=".VnTime" w:ascii=".VnTime" w:hAnsi=".VnTime"/>
                <w:bCs/>
                <w:i/>
                <w:color w:val="000000"/>
                <w:lang w:val="fr-FR"/>
              </w:rPr>
              <w:t xml:space="preserve"> Tø Quý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76.55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  <w:lang w:val="en-GB"/>
              </w:rPr>
              <w:t>5.8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541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>* Trang 2 : Sè VIP 10 S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20.55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3.22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5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en-GB"/>
              </w:rPr>
              <w:t xml:space="preserve">* Trang 3: </w:t>
            </w:r>
            <w:r>
              <w:rPr>
                <w:rFonts w:cs=".VnTime" w:ascii=".VnTime" w:hAnsi=".VnTime"/>
                <w:iCs/>
                <w:color w:val="000000"/>
                <w:lang w:val="fr-FR"/>
              </w:rPr>
              <w:t>Sè C</w:t>
            </w:r>
            <w:r>
              <w:rPr>
                <w:rFonts w:cs="Arial" w:ascii="Arial" w:hAnsi="Arial"/>
                <w:iCs/>
                <w:color w:val="000000"/>
                <w:lang w:val="fr-FR"/>
              </w:rPr>
              <w:t>ổ</w:t>
            </w:r>
            <w:r>
              <w:rPr>
                <w:rFonts w:cs=".VnTime" w:ascii=".VnTime" w:hAnsi=".VnTime"/>
                <w:iCs/>
                <w:color w:val="000000"/>
                <w:lang w:val="fr-FR"/>
              </w:rPr>
              <w:t xml:space="preserve"> 10 S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.27.38.55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  <w:lang w:val="fr-FR"/>
              </w:rPr>
              <w:t>5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3.15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color w:val="000000"/>
                <w:lang w:val="fr-FR"/>
              </w:rPr>
            </w:pP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>* Trang 4 : KÐp 3 – Taxi -Vip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71.55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  <w:lang w:val="fr-FR"/>
              </w:rPr>
              <w:t>5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7.13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en-GB"/>
              </w:rPr>
              <w:t>* Trang 5 – 6: Sè Vip 66.8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4.456.9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.44.7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 xml:space="preserve">* Trang 7-9 : 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>Sè §Ñp Tam Quý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7.10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341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>* Trang  10-11: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 xml:space="preserve"> Sè §Ñp Taxi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774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7.61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>* Trang 12-13:</w:t>
            </w:r>
            <w:r>
              <w:rPr>
                <w:rFonts w:cs=".VnTime" w:ascii=".VnTime" w:hAnsi=".VnTime"/>
                <w:i/>
                <w:iCs/>
                <w:color w:val="000000"/>
                <w:lang w:val="en-GB"/>
              </w:rPr>
              <w:t>Sè §Ñp §u«i 6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7.13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2.14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en-GB"/>
              </w:rPr>
              <w:t>* Trang 14:</w:t>
            </w:r>
            <w:r>
              <w:rPr>
                <w:rFonts w:cs=".VnTime" w:ascii=".VnTime" w:hAnsi=".VnTime"/>
                <w:b/>
                <w:iCs/>
                <w:color w:val="000000"/>
                <w:lang w:val="en-GB"/>
              </w:rPr>
              <w:t xml:space="preserve"> Sè §Ñp §u«i 88</w:t>
            </w:r>
            <w:r>
              <w:rPr>
                <w:rFonts w:cs=".VnTime" w:ascii=".VnTime" w:hAnsi=".VnTime"/>
                <w:i/>
                <w:iCs/>
                <w:color w:val="000000"/>
                <w:lang w:val="en-GB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7.02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4.229.7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color w:val="000000"/>
                <w:lang w:val="en-GB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en-GB"/>
              </w:rPr>
              <w:t>* Trang 15:</w:t>
            </w:r>
            <w:r>
              <w:rPr>
                <w:rFonts w:cs=".VnTime" w:ascii=".VnTime" w:hAnsi=".VnTime"/>
                <w:i/>
                <w:iCs/>
                <w:color w:val="000000"/>
                <w:lang w:val="en-GB"/>
              </w:rPr>
              <w:t>Sè §Ñp §u«i 9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7.60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95.84.6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9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en-GB"/>
              </w:rPr>
              <w:t>* Trang 16-17:</w:t>
            </w:r>
            <w:r>
              <w:rPr>
                <w:rFonts w:cs=".VnTime" w:ascii=".VnTime" w:hAnsi=".VnTime"/>
                <w:b/>
                <w:iCs/>
                <w:color w:val="000000"/>
                <w:lang w:val="en-GB"/>
              </w:rPr>
              <w:t xml:space="preserve"> Sè TiÕn 3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2.14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3.84.6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9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color w:val="000000"/>
                <w:lang w:val="en-GB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en-GB"/>
              </w:rPr>
              <w:t>* Trang 18-19:</w:t>
            </w: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lang w:val="fr-FR"/>
              </w:rPr>
              <w:t>Sè LÆp §«i (6969 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994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517.6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8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>* Trang 20-21 :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 xml:space="preserve"> Sè KÕp §«i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315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.3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 xml:space="preserve">* Trang 22-23 : 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>Sè §¶o 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2.63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4.229.1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 xml:space="preserve">* Trang 24-28: 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>Sè N¨m Sinh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81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4.229.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 xml:space="preserve">* 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>Trang 29-32:</w:t>
            </w:r>
            <w:r>
              <w:rPr>
                <w:rFonts w:cs=".VnTime" w:ascii=".VnTime" w:hAnsi=".VnTime"/>
                <w:i/>
                <w:iCs/>
                <w:color w:val="000000"/>
                <w:sz w:val="22"/>
                <w:szCs w:val="22"/>
                <w:lang w:val="fr-FR"/>
              </w:rPr>
              <w:t>Sè §Ñp Vina 10 S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904.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54.7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color w:val="000000"/>
                <w:lang w:val="fr-FR"/>
              </w:rPr>
              <w:t>*</w:t>
            </w:r>
            <w:r>
              <w:rPr>
                <w:rFonts w:cs=".VnTime" w:ascii=".VnTime" w:hAnsi=".VnTime"/>
                <w:i/>
                <w:iCs/>
                <w:color w:val="000000"/>
                <w:lang w:val="fr-FR"/>
              </w:rPr>
              <w:t xml:space="preserve"> Trang 34-36 : Sè §Ñp Mobi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2"/>
                <w:szCs w:val="3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764.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2 tr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FF"/>
                <w:sz w:val="40"/>
                <w:szCs w:val="40"/>
                <w:lang w:val="fr-FR"/>
              </w:rPr>
              <w:t>Tø Quý viette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.68.69.5.8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.2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.52.85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5.863.8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6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.56.39.8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.557.6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.654.86.8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.8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85.39.8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.98.17.9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.65.65.2.8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5.239.8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.2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.779.68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.8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64.7789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.8 tr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56"/>
                <w:szCs w:val="5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hadow/>
                <w:color w:val="000000"/>
                <w:sz w:val="56"/>
                <w:szCs w:val="56"/>
                <w:lang w:val="fr-FR"/>
              </w:rPr>
              <w:t>Sè §Ñp Vip - 10 S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212.19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.68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6.698.6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.5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186.1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1.8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3.89.8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63.666.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.5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456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9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666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7.666.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.8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11.88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0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4.29.29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8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2.888.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.5 tr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.VnTime" w:ascii=".VnTime" w:hAnsi=".VnTime"/>
                <w:b/>
                <w:i/>
                <w:iCs/>
                <w:shadow/>
                <w:color w:val="000000"/>
                <w:sz w:val="56"/>
                <w:szCs w:val="56"/>
                <w:lang w:val="fr-FR"/>
              </w:rPr>
              <w:t>Sè §Ñp - 10 S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5.11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995.1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8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77.55.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40.33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668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71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42.42.67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77.55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71.89.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7.755.8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3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7.68.93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2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13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6.655.7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3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7.68.96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72.44.79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7.755.7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2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74.0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701.77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6.681.1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66.6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14.77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4.068.0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36.11.88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8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31.13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2.855.8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.2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70.70.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66.88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456.4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3.888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456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9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74.39.40.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.9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3.11.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4566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8.22.21.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7.27.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3.888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5.675.6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3456.8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456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34.313.3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42.42.65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345.888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3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15.15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48.58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34.31.13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7.75.57.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553.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34.31.13.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55.35.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3.15.15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3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472.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35.35.5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.2655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44.85.88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outline/>
                <w:color w:val="0000FF"/>
                <w:sz w:val="44"/>
                <w:szCs w:val="44"/>
              </w:rPr>
              <w:t>Sè §Ñp §Çu C</w:t>
            </w:r>
            <w:r>
              <w:rPr>
                <w:rFonts w:cs="Arial" w:ascii="Arial" w:hAnsi="Arial"/>
                <w:outline/>
                <w:color w:val="0000FF"/>
                <w:sz w:val="44"/>
                <w:szCs w:val="44"/>
              </w:rPr>
              <w:t xml:space="preserve">ổ </w:t>
            </w:r>
            <w:r>
              <w:rPr>
                <w:rFonts w:cs=".VnTime" w:ascii=".VnTime" w:hAnsi=".VnTime"/>
                <w:outline/>
                <w:color w:val="0000FF"/>
                <w:sz w:val="44"/>
                <w:szCs w:val="44"/>
              </w:rPr>
              <w:t>091 - 090</w:t>
            </w:r>
            <w:r>
              <w:rPr>
                <w:rFonts w:cs=".VnTime" w:ascii=".VnTime" w:hAnsi=".VnTime"/>
                <w:outline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08.48.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46.15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68.3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7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55.4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72.3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38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6.9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.57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85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39.6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5.28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77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5.6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5.42.5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89.55.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85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3.81.8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6.99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94.6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8.01.5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32.88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95.7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8.9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77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95.7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89.61.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85.66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95.7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89.63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89.55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8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6.93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77.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7.54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5.57.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75.88.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39.66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56.96.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476.22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464.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56.36.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98.35.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476.2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90.57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05.65.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38.89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56.48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4.76.06.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5.59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88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4.76.06.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08.48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.177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0.691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.64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4.86.35.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723.3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.87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38.65.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465.5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65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97.95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4.548.8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9.38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6.47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5.5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7.92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89.48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896.8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7.91.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94.28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894.8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7.95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4.86.38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584.5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8.73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93.83.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6.2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8.7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61.88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5.7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6.43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7.99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.87.2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15.4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7.99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485.7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3.5.73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.54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7.6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.87.3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6.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.79.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94.28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0.48.41.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9.37.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735.81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6.56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.58.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8.87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.55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6.54.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94.33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291.72.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6.53.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7.5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17.57.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7.62.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7.5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0.555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16.57.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8.95.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9.666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.15.46.15.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77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651.88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38.89.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46.47.7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68.55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34.89.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06.97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5.97.97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7.34.85.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6.06.92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91.59.60.8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223.84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39.65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738.64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457.73.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51.77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738.65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44.38.4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.15.16.56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61.88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6.28.45.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05.6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6.979.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454.8.4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593.80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12.66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6.28.45.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7.38.18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556.84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453.9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55.68.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89.48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4.68.57.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593.74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5.17.60.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60.33.5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738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0.55.9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476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94.3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73.57.5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2.05.88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97.9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612.0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60.33.5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559.17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1.73.88.9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90.223.88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  <w:u w:val="single"/>
                <w:lang w:val="fr-FR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</w:rPr>
              <w:t xml:space="preserve">Sè VIP -  </w:t>
            </w: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>Sè §u«i</w:t>
            </w: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 xml:space="preserve">: </w:t>
            </w:r>
            <w:r>
              <w:rPr>
                <w:rFonts w:cs=".VnTime" w:ascii=".VnTime" w:hAnsi=".VnTime"/>
                <w:bCs/>
                <w:shadow/>
                <w:color w:val="0000FF"/>
                <w:sz w:val="40"/>
                <w:szCs w:val="40"/>
              </w:rPr>
              <w:t>KÐp 3</w:t>
            </w:r>
            <w:r>
              <w:rPr>
                <w:rFonts w:cs=".VnTime" w:ascii=".VnTime" w:hAnsi=".VnTime"/>
                <w:bCs/>
                <w:shadow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444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888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6.444.8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5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444.7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888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.4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6.444.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888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6.555.4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6.444.3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888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.5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6.555.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5.111.4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888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8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111.4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3.22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8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.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111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.2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111.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9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111.6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994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.VnTime" w:cs=".VnTime" w:ascii=".VnTime" w:hAnsi=".VnTime"/>
                <w:iCs/>
                <w:outline/>
                <w:color w:val="0000FF"/>
                <w:sz w:val="32"/>
                <w:szCs w:val="32"/>
              </w:rPr>
              <w:t xml:space="preserve">     </w:t>
            </w: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</w:rPr>
              <w:t>Sè VIP -  Sè §u«i:</w:t>
            </w:r>
            <w:r>
              <w:rPr>
                <w:rFonts w:cs=".VnTime" w:ascii=".VnTime" w:hAnsi=".VnTime"/>
                <w:iCs/>
                <w:outline/>
                <w:color w:val="0000FF"/>
                <w:sz w:val="40"/>
                <w:szCs w:val="40"/>
              </w:rPr>
              <w:t xml:space="preserve"> 6868 - 6688</w:t>
            </w:r>
            <w:r>
              <w:rPr>
                <w:rFonts w:cs=".VnTime" w:ascii=".VnTime" w:hAnsi=".VnTime"/>
                <w:iCs/>
                <w:outline/>
                <w:color w:val="0000FF"/>
                <w:sz w:val="32"/>
                <w:szCs w:val="32"/>
              </w:rPr>
              <w:t xml:space="preserve"> 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662.55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8.34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7.54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62.688.6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9.18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7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82.688.6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.319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447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7.668.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.302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463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4.668.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3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7.54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4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8.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.3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39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52.568.5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33.6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42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272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4.8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98.33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235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239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98.33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9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13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19.14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7.11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190.6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7.11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19.14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7.11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.345.88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463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8.34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4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7.54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93.81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95.84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379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9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95.16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4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3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95.16.68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5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341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39.45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341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3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4.63.6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43.10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5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44.62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2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4.313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7.25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7.54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99.45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44.62.6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447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4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7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994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463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272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4.63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5.34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65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42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7.54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869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9.604.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17.6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96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463.8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9.45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13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8.703.8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4.313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9.36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5.36.8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43.10.66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4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447.8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7.54.88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16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889.8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.88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994.88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.8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</w:rPr>
              <w:t xml:space="preserve">Sè VIP -  </w:t>
            </w: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>Sè §u«i</w:t>
            </w: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:</w:t>
            </w:r>
            <w:r>
              <w:rPr>
                <w:rFonts w:cs=".VnTime" w:ascii=".VnTime" w:hAnsi=".VnTime"/>
                <w:bCs/>
                <w:outline/>
                <w:color w:val="0000FF"/>
                <w:sz w:val="32"/>
                <w:szCs w:val="32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FF"/>
                <w:sz w:val="32"/>
                <w:szCs w:val="32"/>
              </w:rPr>
              <w:t>89.89</w:t>
            </w:r>
            <w:r>
              <w:rPr>
                <w:rFonts w:cs=".VnTime" w:ascii=".VnTime" w:hAnsi=".VnTime"/>
                <w:bCs/>
                <w:outline/>
                <w:color w:val="0000FF"/>
                <w:sz w:val="32"/>
                <w:szCs w:val="32"/>
              </w:rPr>
              <w:t xml:space="preserve"> - </w:t>
            </w:r>
            <w:r>
              <w:rPr>
                <w:rFonts w:cs=".VnTime" w:ascii=".VnTime" w:hAnsi=".VnTime"/>
                <w:bCs/>
                <w:shadow/>
                <w:color w:val="0000FF"/>
                <w:sz w:val="32"/>
                <w:szCs w:val="32"/>
              </w:rPr>
              <w:t>88.99</w:t>
            </w:r>
            <w:r>
              <w:rPr>
                <w:rFonts w:cs=".VnTime" w:ascii=".VnTime" w:hAnsi=".VnTime"/>
                <w:bCs/>
                <w:shadow/>
                <w:color w:val="0000FF"/>
              </w:rPr>
              <w:t xml:space="preserve">  </w:t>
            </w:r>
            <w:r>
              <w:rPr>
                <w:rFonts w:cs=".VnTime" w:ascii=".VnTime" w:hAnsi=".VnTime"/>
                <w:bCs/>
                <w:shadow/>
                <w:color w:val="000000"/>
                <w:sz w:val="22"/>
                <w:szCs w:val="22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22"/>
                <w:szCs w:val="22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7.463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.282.68.8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29.36.89.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87.00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72.65.8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5.994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53.55.99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33.19.8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19.06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7.235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37.66.8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19.14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5.272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75.34.8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87.13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3.309.88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3.517.89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sz w:val="20"/>
                <w:szCs w:val="20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52.296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5550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3.517.88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72.95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1.335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75.34.88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5.272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72.95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72.65.88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78.49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57.54.89.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3.317.88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7.463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.87.16.88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sz w:val="22"/>
                <w:szCs w:val="22"/>
                <w:u w:val="single"/>
                <w:lang w:val="fr-FR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2"/>
                <w:szCs w:val="3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0125.447.8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</w:rPr>
              <w:t>Sè VIP -  Sè §u«i: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FF"/>
                <w:sz w:val="30"/>
                <w:szCs w:val="30"/>
              </w:rPr>
              <w:t>6789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- </w:t>
            </w:r>
            <w:r>
              <w:rPr>
                <w:rFonts w:cs=".VnTime" w:ascii=".VnTime" w:hAnsi=".VnTime"/>
                <w:bCs/>
                <w:shadow/>
                <w:color w:val="0000FF"/>
                <w:sz w:val="30"/>
                <w:szCs w:val="30"/>
              </w:rPr>
              <w:t xml:space="preserve">5678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272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.4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235.1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65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79.4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00.0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.4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79.0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3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235.4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79.1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96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95.4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386.1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95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.4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.272.1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335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96.4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235.2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3.86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8.700.2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4.2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35.5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.2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3.2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265.34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.386.2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2.96.2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95.34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.3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95.2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8"/>
                <w:szCs w:val="48"/>
                <w:lang w:val="fr-FR"/>
              </w:rPr>
              <w:t>Sè VIP -  Sè Tam Quý   Vina</w:t>
            </w:r>
            <w:r>
              <w:rPr>
                <w:rFonts w:cs=".VnTime" w:ascii=".VnTime" w:hAnsi=".VnTime"/>
                <w:iCs/>
                <w:outline/>
                <w:color w:val="0000FF"/>
                <w:sz w:val="30"/>
                <w:szCs w:val="30"/>
                <w:lang w:val="fr-FR"/>
              </w:rPr>
              <w:t xml:space="preserve">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3.27.4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44.79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57.65.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31.84.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7.54.6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84.65.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39.74.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7.19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31.86.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.4567.5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5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68.26.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90.54.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627.5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44.78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39.75.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57.65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33.66.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.2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38.40.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5.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517.6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30.46.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7.54.6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24.93.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28.57.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7.54.8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46.35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88.13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99.48.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7.54.8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27.20.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36.37.6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7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27.38.4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7.668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1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94.39.71.4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65.65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2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2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81.85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4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6.33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33.66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24.73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7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33.66.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6.39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2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.6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3.44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1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7.668.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.8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0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4.309.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3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4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7.668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3.8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9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345.8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1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1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4.280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2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3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9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0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7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0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95.8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1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4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7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0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89.58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4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7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2.889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2882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8.141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7.668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9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24.89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3.53.76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2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46.39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24.93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2.885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9.56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53.44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3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6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3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0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6.34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5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1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2.487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1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2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7.249.7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4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6.33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8.148.5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89.66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6.34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1.7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5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6.35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8.7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4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4.636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8.7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8.60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89.56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89.58.7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75.345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5.23.69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2"/>
                <w:szCs w:val="3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  <w:lang w:val="fr-FR"/>
              </w:rPr>
              <w:t>012.52.363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color w:val="000000"/>
                <w:u w:val="single"/>
                <w:lang w:val="fr-FR"/>
              </w:rPr>
              <w:t>1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52"/>
                <w:szCs w:val="52"/>
                <w:lang w:val="fr-FR"/>
              </w:rPr>
              <w:t>Sè Tam Hoa</w:t>
            </w: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  <w:lang w:val="fr-FR"/>
              </w:rPr>
              <w:t xml:space="preserve"> </w:t>
            </w:r>
            <w:r>
              <w:rPr>
                <w:rFonts w:cs=".VnTime" w:ascii=".VnTime" w:hAnsi=".VnTime"/>
                <w:iCs/>
                <w:outline/>
                <w:color w:val="0000FF"/>
                <w:sz w:val="32"/>
                <w:szCs w:val="32"/>
                <w:lang w:val="fr-FR"/>
              </w:rPr>
              <w:t>MobiCard</w:t>
            </w:r>
            <w:r>
              <w:rPr>
                <w:rFonts w:cs=".VnTime" w:ascii=".VnTime" w:hAnsi=".VnTime"/>
                <w:b/>
                <w:bCs/>
                <w:i/>
                <w:color w:val="0000FF"/>
                <w:sz w:val="32"/>
                <w:szCs w:val="32"/>
              </w:rPr>
              <w:t xml:space="preserve"> 093 </w:t>
            </w:r>
            <w:r>
              <w:rPr>
                <w:rFonts w:eastAsia="PMingLiU;新細明體" w:cs=".VnTime" w:ascii=".VnTime" w:hAnsi=".VnTime"/>
                <w:b/>
                <w:bCs/>
                <w:i/>
                <w:color w:val="0000FF"/>
                <w:sz w:val="32"/>
                <w:szCs w:val="32"/>
                <w:lang w:eastAsia="zh-HK"/>
              </w:rPr>
              <w:t xml:space="preserve">&amp; 0122 </w:t>
            </w:r>
            <w:r>
              <w:rPr>
                <w:rFonts w:eastAsia="PMingLiU;新細明體" w:cs=".VnTime" w:ascii=".VnTime" w:hAnsi=".VnTime"/>
                <w:b/>
                <w:bCs/>
                <w:i/>
                <w:color w:val="0000FF"/>
                <w:sz w:val="32"/>
                <w:szCs w:val="32"/>
                <w:lang w:eastAsia="zh-HK"/>
              </w:rPr>
              <w:t xml:space="preserve">   </w:t>
            </w:r>
            <w:r>
              <w:rPr>
                <w:rFonts w:cs=".VnTime" w:ascii=".VnTime" w:hAnsi=".VnTime"/>
                <w:bCs/>
                <w:i/>
                <w:shadow/>
                <w:color w:val="000000"/>
                <w:sz w:val="32"/>
                <w:szCs w:val="32"/>
                <w:lang w:val="fr-FR"/>
              </w:rPr>
              <w:t>(</w:t>
            </w:r>
            <w:r>
              <w:rPr>
                <w:rFonts w:cs=".VnTime" w:ascii=".VnTime" w:hAnsi=".VnTime"/>
                <w:i/>
                <w:shadow/>
                <w:color w:val="000000"/>
                <w:sz w:val="32"/>
                <w:szCs w:val="32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3.65.88.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.11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8.34.6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4.9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8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33.57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8.01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8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0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7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8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2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0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8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1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1.44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6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.8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1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6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1.44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5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6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5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6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1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78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7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3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78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1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2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78.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914.9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4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78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2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0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78.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4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5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27.27.8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0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2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003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7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906.1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.55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3.6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.40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.188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8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3.1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8.375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.313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36.40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.52.69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9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.32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04.104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5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4.2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9.248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33.56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4.7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087.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.11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.50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27.27.8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33.14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5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.313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4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.30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33.10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2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0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33.12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3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7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8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3.59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1.44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3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3.12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37.22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.313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0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8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2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1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5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0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2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2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3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3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2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4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1.44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3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2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5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3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14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6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4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6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8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6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2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9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0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1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0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4.2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9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1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685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9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2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.40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7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3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2.88.13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906.4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4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2.68.02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33.14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6.7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2.88.17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798.7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0.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.32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8.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906.1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54.7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91.46.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0.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38.12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36.40.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7.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372.8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1.906.3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8"/>
                <w:szCs w:val="48"/>
                <w:lang w:val="fr-FR"/>
              </w:rPr>
              <w:t>Viettel  Sè Tam Hoa</w:t>
            </w: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i/>
                <w:outline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3.07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3.72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795.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5.34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3.74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82.4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4.9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3.75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84.7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4.59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34.9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88.59.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.14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39.03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82.47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5.19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1.37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99.304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8.97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2.15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3.62.71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3.51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2.42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59.451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4.37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2.50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9.41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36.51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4.70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21.75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3.15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5.39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35.17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.24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.42.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8.738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.21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89.17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0.68.5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39.02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31.69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52.991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.17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74.68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3.93.46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1.62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5.33.28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3.62.79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1.65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35.11.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6.91.75.2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1.59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0.66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1.05.4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8.60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1.77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6.53.85.4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45.20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0.98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6.59.10.4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1.63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.40.88.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744.84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.56.04.8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433.8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32.17.4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8"/>
                <w:szCs w:val="48"/>
                <w:lang w:val="fr-FR"/>
              </w:rPr>
              <w:t>Sè VinaCard  Taxi</w:t>
            </w:r>
            <w:r>
              <w:rPr>
                <w:rFonts w:cs=".VnTime" w:ascii=".VnTime" w:hAnsi=".VnTime"/>
                <w:iCs/>
                <w:outline/>
                <w:color w:val="0000FF"/>
                <w:sz w:val="40"/>
                <w:szCs w:val="40"/>
                <w:lang w:val="fr-FR"/>
              </w:rPr>
              <w:t xml:space="preserve"> - §¶o 3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  094 &amp; 0123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.45.652.2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4.63.73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087.0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8.196.6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4.63.64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8.7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6.6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46.56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116.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718.8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8.144.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37.178.1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9.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473.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4.478.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388.3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3.34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786.7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3.35.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3.311.4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463.74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36.275.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8.406.5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3.8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33.436.4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3.513.5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4.283.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7.546.5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7.689.5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4.323.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5.509.5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7.689.6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9.186.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eastAsia=".VnTime" w:cs=".VnTime" w:ascii=".VnTime" w:hAnsi=".VnTime"/>
                <w:i/>
                <w:iCs/>
                <w:color w:val="000000"/>
                <w:u w:val="single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8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5.675.5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3.186.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7.548.5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6.296.6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8.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3.366.3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5.652.2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9.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799.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718.8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36.398.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465.4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6.268.6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3.559.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75.33.22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9.528.6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3.366.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3.366.3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426.4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3.559.9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6.826.6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8.406.4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6.170.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3.366.3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8.406.4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45.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3.366.3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897.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4.36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9.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5.568.6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329.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8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897.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58.448.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1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958.8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6.168.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5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7.755.7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36.376.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5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6.8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35.376.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1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718.7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769.7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1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9.8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9.186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185.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6.8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6.168.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398.8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3.456.6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5.368.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8.398.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.4285.52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0.8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8.7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5.836.6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1.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463.84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6.296.3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2.8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9.11.00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426.6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4.8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4.282.6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9.037.0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6.8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481.4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786.7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2.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8.445.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6.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3.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59.948.9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7.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885.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2.497.4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9.49.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5.765.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52"/>
                <w:szCs w:val="52"/>
                <w:lang w:val="fr-FR"/>
              </w:rPr>
              <w:t>MobiCard Taxi</w:t>
            </w: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 xml:space="preserve"> - §¶o 3</w:t>
            </w:r>
            <w:r>
              <w:rPr>
                <w:rFonts w:cs=".VnTime" w:ascii=".VnTime" w:hAnsi=".VnTime"/>
                <w:bCs/>
                <w:outline/>
                <w:color w:val="0000FF"/>
                <w:sz w:val="32"/>
                <w:szCs w:val="32"/>
              </w:rPr>
              <w:t xml:space="preserve">    093 </w:t>
            </w:r>
            <w:r>
              <w:rPr>
                <w:rFonts w:eastAsia="PMingLiU;新細明體" w:cs=".VnTime" w:ascii=".VnTime" w:hAnsi=".VnTime"/>
                <w:bCs/>
                <w:outline/>
                <w:color w:val="0000FF"/>
                <w:sz w:val="32"/>
                <w:szCs w:val="32"/>
                <w:lang w:eastAsia="zh-HK"/>
              </w:rPr>
              <w:t>&amp; 0122</w:t>
            </w:r>
            <w:r>
              <w:rPr>
                <w:rFonts w:eastAsia="PMingLiU;新細明體" w:cs=".VnTime" w:ascii=".VnTime" w:hAnsi=".VnTime"/>
                <w:bCs/>
                <w:shadow/>
                <w:color w:val="0000FF"/>
                <w:lang w:eastAsia="zh-HK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22"/>
                <w:szCs w:val="22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22"/>
                <w:szCs w:val="22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32.391.9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.6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1.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34.346.6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3.22.23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2.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36.795.9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.68.69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82.678.7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32.391.4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82.686.6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9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27.278.3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32.391.9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82.686.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0.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6.347.7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0.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2.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001.0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1.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3.1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7.278.8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9.368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5.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004.0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8.272.2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6.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6.181.1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9.368.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7.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6.486.6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268.8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8.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27.278.8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618.18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.312.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.311.2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9.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4.2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144.1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067.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.206.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>Viettel  Taxi - §¶o 3</w:t>
            </w: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 xml:space="preserve">   </w:t>
            </w:r>
            <w:r>
              <w:rPr>
                <w:rFonts w:cs=".VnTime" w:ascii=".VnTime" w:hAnsi=".VnTime"/>
                <w:iCs/>
                <w:outline/>
                <w:color w:val="0000FF"/>
                <w:sz w:val="28"/>
                <w:szCs w:val="28"/>
                <w:lang w:val="fr-FR"/>
              </w:rPr>
              <w:t>097</w:t>
            </w:r>
            <w:r>
              <w:rPr>
                <w:rFonts w:cs=".VnTime" w:ascii=".VnTime" w:hAnsi=".VnTime"/>
                <w:bCs/>
                <w:outline/>
                <w:color w:val="0000FF"/>
                <w:sz w:val="28"/>
                <w:szCs w:val="28"/>
              </w:rPr>
              <w:t xml:space="preserve"> &amp; 098 &amp; 0168</w:t>
            </w:r>
            <w:r>
              <w:rPr>
                <w:rFonts w:cs=".VnTime" w:ascii=".VnTime" w:hAnsi=".VnTime"/>
                <w:b/>
                <w:bCs/>
                <w:shadow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hadow/>
                <w:color w:val="0000FF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22"/>
                <w:szCs w:val="22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22"/>
                <w:szCs w:val="22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84.245.5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689.598.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9.593.6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84.426.6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2.071.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7.284.8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84.288.2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688.477.4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7.468.4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.8437.84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1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6.375.7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8.737.6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.7358.87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4.338.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9.084.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.8514.86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4.338.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4.338.3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10.20.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8.247.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4.338.2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689.698.7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8.247.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6.3016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19.29.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7.28.48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7.252.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16.26.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8.123.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87.282.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09.19.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8.917.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7.282.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65.688.5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8.125.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6.375.7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689.598.6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099.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9433.84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16.17.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3.169.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9.083.8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74.12.13.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4.338.4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88.592.2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166.2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8.917.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8.917.7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.177.2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95.467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8.917.7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8969.8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8.917.9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>Sè §Ñp §u«i 68 VinaCard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 094</w:t>
            </w:r>
            <w:r>
              <w:rPr>
                <w:rFonts w:cs=".VnTime" w:ascii=".VnTime" w:hAnsi=".VnTime"/>
                <w:bCs/>
                <w:color w:val="0000FF"/>
                <w:sz w:val="30"/>
                <w:szCs w:val="30"/>
              </w:rPr>
              <w:t xml:space="preserve"> - 0123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77.55.0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2.70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77.55.7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707.0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952.8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768.9.7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9.1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7.68.9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85.5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6.1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2.189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45.7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7.68.92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8.40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95.27.8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77.55.2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77.55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20.58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3.11.7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8.41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626.49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27.86.3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4.85.6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606.29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840.67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840.1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553.1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23.16.1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840.65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8.222.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14.67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84.01.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.42.42.61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3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35.13.4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272.03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840.60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27.20.8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27.20.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.42.42.69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566.7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27.20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  <w:lang w:val="fr-FR"/>
              </w:rPr>
              <w:t>094.819.65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1 t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7.463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  <w:lang w:val="fr-FR"/>
              </w:rPr>
              <w:t>094.27.20.5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74.63.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7.235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4.11.1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2.888.3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7.386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.818.50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5.33.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7.539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4.11.55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5.33.66.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5.879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.818.5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2.88.13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7.295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4.63.63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2.95.13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5.33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6.555.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7.235.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52.96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.345.85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2.65.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2.88.2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7.668.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76.168.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7.668.3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7.668.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5.33.66.0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6.555.8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5.336.6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871.6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6.555.1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37.668.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8"/>
                <w:szCs w:val="48"/>
                <w:lang w:val="fr-FR"/>
              </w:rPr>
              <w:t>Sè §u«i 68  MobiCard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color w:val="0000FF"/>
                <w:sz w:val="30"/>
                <w:szCs w:val="30"/>
              </w:rPr>
              <w:t xml:space="preserve"> 093 </w:t>
            </w:r>
            <w:r>
              <w:rPr>
                <w:rFonts w:eastAsia="PMingLiU;新細明體" w:cs=".VnTime" w:ascii=".VnTime" w:hAnsi=".VnTime"/>
                <w:bCs/>
                <w:color w:val="0000FF"/>
                <w:sz w:val="30"/>
                <w:szCs w:val="30"/>
                <w:lang w:eastAsia="zh-HK"/>
              </w:rPr>
              <w:t>&amp; 0122</w:t>
            </w:r>
            <w:r>
              <w:rPr>
                <w:rFonts w:eastAsia="PMingLiU;新細明體" w:cs=".VnTime" w:ascii=".VnTime" w:hAnsi=".VnTime"/>
                <w:b/>
                <w:bCs/>
                <w:color w:val="0000FF"/>
                <w:sz w:val="30"/>
                <w:szCs w:val="30"/>
                <w:lang w:eastAsia="zh-HK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8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322.20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82.68.69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173.8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1.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9.189.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4.65.99.2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9.04.8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168.8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322.29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03.2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0.6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9.01.64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00.2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13.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3.173.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9.27.2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87.00.6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3.222.6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3.31.2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4.66.07.6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  <w:lang w:val="fr-FR"/>
              </w:rPr>
              <w:t>Sè §u«i 68  Viettel</w:t>
            </w: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 xml:space="preserve">   097 &amp; 098</w:t>
            </w:r>
            <w:r>
              <w:rPr>
                <w:rFonts w:cs=".VnTime" w:ascii=".VnTime" w:hAnsi=".VnTime"/>
                <w:b/>
                <w:bCs/>
                <w:i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29.4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222.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5.68.91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96.1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6.09.8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25.09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3.9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01.7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8.12.1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6.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8.0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5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60.9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8.296.4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9.059.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.74.8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5.94.1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5.74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58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9.55.0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87.22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0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908.47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60.99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20.75.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13.67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93.87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.44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6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4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207.64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5.56.31.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9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3.464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.34.6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52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99.14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3.44.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489.08.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36.272.5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40.6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9.70.5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.34.65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6.27.3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881.2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6.27.8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7.65.8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7.76.59.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.34.4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764.8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99.1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48.90.80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6.26.27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95.10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6.28.09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38.2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889.220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44.3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4.1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.75.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3.44.8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.52.0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9.10.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7.65.88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09.8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.58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3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466.01.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.7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2.17.4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95.28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7.65.89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90.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466.02.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6.273.1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466.01.6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3.44.6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7.3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44.90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65.68.89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  <w:lang w:val="fr-FR"/>
              </w:rPr>
              <w:t>Sè §Ñp §u«i 88</w:t>
            </w: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 xml:space="preserve"> VinaCard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 094 &amp; 0123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.11.5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67.40.66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2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.55.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6.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4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.18.3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6.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.65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1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567.52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5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3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567.54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6.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12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567.51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6.4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1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4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85.62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5.87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5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15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3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856.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2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2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.78.7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5.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86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5.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9.68.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8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85.63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7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2.8887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0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0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63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.85.3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5.82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.0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5.87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.85.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7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7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6.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.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.3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.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8.700.86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.93.68.6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.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6.5555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0"/>
                <w:szCs w:val="40"/>
                <w:lang w:val="fr-FR"/>
              </w:rPr>
              <w:t>Sè §Ñp §u«i 88 Mobi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7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9.14.8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222.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4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222.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222.4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7.008.0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0.44.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42.86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1.880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9.37.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04.13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52"/>
                <w:szCs w:val="52"/>
                <w:lang w:val="fr-FR"/>
              </w:rPr>
              <w:t>Sè §u«i 88</w:t>
            </w: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  <w:lang w:val="fr-FR"/>
              </w:rPr>
              <w:t xml:space="preserve">  </w:t>
            </w:r>
            <w:r>
              <w:rPr>
                <w:rFonts w:cs=".VnTime" w:ascii=".VnTime" w:hAnsi=".VnTime"/>
                <w:iCs/>
                <w:outline/>
                <w:color w:val="0000FF"/>
                <w:sz w:val="28"/>
                <w:szCs w:val="28"/>
                <w:lang w:val="fr-FR"/>
              </w:rPr>
              <w:t>Viettel  097 - 098 - 0168</w:t>
            </w:r>
            <w:r>
              <w:rPr>
                <w:rFonts w:cs=".VnTime" w:ascii=".VnTime" w:hAnsi=".VnTime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28"/>
                <w:szCs w:val="28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28"/>
                <w:szCs w:val="28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7.95.94.1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7.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5.74.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8.44.07.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6.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44.91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7.448.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7.65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7.2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5.940.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9.41.3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5.94.10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9.061.7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3.9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54.67.6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9.059.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6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68.95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57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7.252.3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9.550.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9.448.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40.885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9.59.34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9.448.3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56.31.6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3.65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95.1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54.67.5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77.35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944.97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0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7.99.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88.12.7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0.95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40.88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86.37.59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4.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10.54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20.74.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86.37.4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.76.1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.70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29.70.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9.237.3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5.29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3.447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2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.65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9.51.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90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9.510.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7.24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7.4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7.27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16.9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13.67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9.44.92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40.884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7.65.93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99.1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6.09.7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4.660.75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4.89.08.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9.55.03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  <w:lang w:val="fr-FR"/>
              </w:rPr>
              <w:t>Sè §Ñp §u«i 99</w:t>
            </w: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 xml:space="preserve"> VinaCard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094 &amp; 0123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.11.7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567.50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3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.55.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567.5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.55.0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5.68.5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0.70.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.55.1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1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0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.55.3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7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1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5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18.95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48.567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18.96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9.68.7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.11.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456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2.95.97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46.3.5.7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7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616.9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.2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1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4.63.6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.7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2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.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98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.85.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.8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668.0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0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4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 xml:space="preserve">Sè §u«i 99  MobiCard  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  093 </w:t>
            </w:r>
            <w:r>
              <w:rPr>
                <w:rFonts w:eastAsia="PMingLiU;新細明體" w:cs=".VnTime" w:ascii=".VnTime" w:hAnsi=".VnTime"/>
                <w:bCs/>
                <w:outline/>
                <w:color w:val="0000FF"/>
                <w:sz w:val="30"/>
                <w:szCs w:val="30"/>
                <w:lang w:eastAsia="zh-HK"/>
              </w:rPr>
              <w:t>&amp; 0122</w:t>
            </w:r>
            <w:r>
              <w:rPr>
                <w:rFonts w:eastAsia="PMingLiU;新細明體" w:cs=".VnTime" w:ascii=".VnTime" w:hAnsi=".VnTime"/>
                <w:b/>
                <w:bCs/>
                <w:color w:val="0000FF"/>
                <w:sz w:val="30"/>
                <w:szCs w:val="30"/>
                <w:lang w:eastAsia="zh-HK"/>
              </w:rPr>
              <w:t xml:space="preserve">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9.04.98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0.44.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08.96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2.39.14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222.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222.11.7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82.68.68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08.95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222.11.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222.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594.1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90.83.5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>Sè §u«i 99 Viettel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097 - 098 - 0168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081.5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63.40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9.48.24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226.42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64.31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96.0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356.37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64.30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4.35.2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42.14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873.84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7.454.80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30.81.7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9.24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37.57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301.7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447.64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39.37.6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9.550.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44.76.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8.591.7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594.12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447.68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9.17.6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9.17.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60.9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9.17.4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.47.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316.90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9.448.1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9.59.34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16.9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9.448.3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9.550.1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5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4.0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94.10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23.7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54.67.5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12.54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76.0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7.5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7.24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40.992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12.42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87.22.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40.994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0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4.68.5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.344.7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95.10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10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.76.1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40.993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.68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95.12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4.66.02.8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.74.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44.8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43.8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909.57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4.04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9.59.35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2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5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44.84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13.6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40.995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66.52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4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87.41.3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0.95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0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44"/>
                <w:szCs w:val="44"/>
                <w:lang w:val="fr-FR"/>
              </w:rPr>
              <w:t>Sè §u«i 99</w:t>
            </w: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 xml:space="preserve"> Viettel</w:t>
            </w: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 xml:space="preserve"> 097 - 098 - 0168</w:t>
            </w:r>
            <w:r>
              <w:rPr>
                <w:rFonts w:cs=".VnTime" w:ascii=".VnTime" w:hAnsi=".VnTime"/>
                <w:b/>
                <w:bCs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22"/>
                <w:szCs w:val="22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22"/>
                <w:szCs w:val="22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6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463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4.79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5.74.1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6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6.3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3.5.7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09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09.3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235.3.5.7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7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3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3.5.7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7.3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86.3.5.7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235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9.33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65.3.5.7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79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95.3.5.7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2.96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463.79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75.34.39.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803.79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20.79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65.77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235.77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463.39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77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65.39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39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88.47.79.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0.3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235.39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288.39.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44.85.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1.3.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iCs/>
                <w:outline/>
                <w:color w:val="0000FF"/>
                <w:sz w:val="36"/>
                <w:szCs w:val="36"/>
                <w:lang w:val="fr-FR"/>
              </w:rPr>
              <w:t>TiÕn 3 Sè §u«i Vinacard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.VnTime" w:ascii=".VnTime" w:hAnsi=".VnTime"/>
                <w:bCs/>
                <w:shadow/>
                <w:color w:val="0000FF"/>
                <w:sz w:val="30"/>
                <w:szCs w:val="30"/>
              </w:rPr>
              <w:t>( VD : 094.55.68.123 )</w:t>
            </w:r>
            <w:r>
              <w:rPr>
                <w:rFonts w:cs=".VnTime" w:ascii=".VnTime" w:hAnsi=".VnTime"/>
                <w:b/>
                <w:bCs/>
                <w:shadow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5.68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.70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32.66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.11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0.32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.55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3.88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.18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.06.2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.55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58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.55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9.70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3.88.9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8.56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9.72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56.8.9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.70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0.46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.70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5.68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6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.41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.01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0.32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9.70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.11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.55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9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.11.0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0.6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.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0.5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12.6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110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8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5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8.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sz w:val="22"/>
                <w:szCs w:val="22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3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773.5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2"/>
                <w:szCs w:val="22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8.6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8"/>
                <w:szCs w:val="48"/>
              </w:rPr>
              <w:t>MobiCard TiÕn 3</w:t>
            </w: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 xml:space="preserve"> Sè §u«i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(VD :1123 )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23.91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23.91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6.5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.34.6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23.91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0.44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5.88.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58.8.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7.005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.34.62.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39.5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8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5.38.7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9.016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3.173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8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7.166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8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8.2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8.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8.5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 xml:space="preserve">Sè Viettel TiÕn </w:t>
            </w: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>3 Sè §u«i</w:t>
            </w:r>
            <w:r>
              <w:rPr>
                <w:rFonts w:cs=".VnTime" w:ascii=".VnTime" w:hAnsi=".VnTime"/>
                <w:bCs/>
                <w:color w:val="0000FF"/>
                <w:sz w:val="30"/>
                <w:szCs w:val="30"/>
              </w:rPr>
              <w:t xml:space="preserve"> ( VD : 123)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4.33.8.9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665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87.448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5.19.4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9.41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5.17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1.05.4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665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.38.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2554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3.85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.38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9.228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294.3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3.169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57.19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8.031.7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.76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1.75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5.11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7.99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1.69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17.4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3.86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41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2.558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1.69.2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6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42.6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5.94.1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9.773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48.032.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6.09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44.8.9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10.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0.83.7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8.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8.91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.456.5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90.84.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9.10.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859.33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09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8.917.6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7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7.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3.44.7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2.17.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72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5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sz w:val="22"/>
                <w:szCs w:val="22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29.43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688.6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59.10.7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1.69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.47.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9.304.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>Sè LÆp §«i</w:t>
            </w: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 xml:space="preserve">  VinaCard  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>094  - 0123</w:t>
            </w:r>
            <w:r>
              <w:rPr>
                <w:rFonts w:cs=".VnTime" w:ascii=".VnTime" w:hAnsi=".VnTime"/>
                <w:bCs/>
                <w:i/>
                <w:outline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1.10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14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7.07.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03.20.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.64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7.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05.40.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66.64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5.08.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3.01.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7.05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.008.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03.21.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15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05.48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05.41.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0.95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5.48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5.51.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5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51.19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61.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14.95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1.29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1.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1.96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1.29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7.32.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3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26.49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2.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2.08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0.49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7.03.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463.64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1.29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3.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55.50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5.80.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95.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55.51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38.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65.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55.52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36.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85.96.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98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65.56.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15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8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2.25.52.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9.18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447.98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8.79.97.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7.54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8.71.98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6.67.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86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8.76.98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58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4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17.69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46.59.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78.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82.69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6.60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65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3.96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6.62.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01.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.8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69.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02.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.87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18.96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2.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87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96.69.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0.95.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2.27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69.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8.46.56.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7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Sè LÆp §«i</w:t>
            </w: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 xml:space="preserve">  MobiCard</w:t>
            </w:r>
            <w:r>
              <w:rPr>
                <w:rFonts w:cs=".VnTime" w:ascii=".VnTime" w:hAnsi=".VnTime"/>
                <w:b/>
                <w:bCs/>
                <w:outline/>
                <w:color w:val="0000FF"/>
                <w:sz w:val="30"/>
                <w:szCs w:val="30"/>
              </w:rPr>
              <w:t xml:space="preserve">  093</w:t>
            </w:r>
            <w:r>
              <w:rPr>
                <w:rFonts w:eastAsia="PMingLiU;新細明體" w:cs=".VnTime" w:ascii=".VnTime" w:hAnsi=".VnTime"/>
                <w:b/>
                <w:bCs/>
                <w:outline/>
                <w:color w:val="0000FF"/>
                <w:sz w:val="30"/>
                <w:szCs w:val="30"/>
                <w:lang w:eastAsia="zh-HK"/>
              </w:rPr>
              <w:t>&amp; 0122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4.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4.63.67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3.36.63.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7.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901.64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6.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881.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.64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3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2.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8.34.69.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918.60.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5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.60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4.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4.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1.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1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5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5.98.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7.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.308.37.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1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0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.308.95.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5.96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0.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331.07.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27.27.85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700.80.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4.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27.27.87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98.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5.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27.27.8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6.04.14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6.904.61.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27.27.83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3.66.61.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>Sè LÆp §«i  Viettel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0168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.110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04.1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53.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20.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31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63.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30.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41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3.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40.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1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93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0.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61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03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80.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71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13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10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81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23.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20.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91.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43.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30.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0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73.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40.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2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83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60.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31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93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10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41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13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30.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51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23.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40.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61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43.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0.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71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63.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60.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81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3.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.770.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0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83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.220.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0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93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30.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1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03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40.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4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43.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50.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52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04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60.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.114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60.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1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24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70.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4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34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80.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6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54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21.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8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64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31.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0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4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41.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1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84.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51.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3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94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61.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2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04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71.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6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14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81.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8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24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01.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0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34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21.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3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54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31.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4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24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61.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52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34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1.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6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4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81.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7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64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01.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0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04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21.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3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14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31.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4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24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41.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6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34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04.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54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94.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8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64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74.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03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04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14.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13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14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64.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.223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.224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61.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43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34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91.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53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3.36.0.36.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01.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3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13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21.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93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8.59.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6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03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35.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9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23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45.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3.69.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84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75.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54.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4.50.05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05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64.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25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5.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4.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35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4.52.25.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84.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65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35.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94.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75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9.59.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05.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05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6.26.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4.51.15.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15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96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25.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25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96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35.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35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96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45.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3.58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96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65.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9.58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.996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75.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9.19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0.18.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65.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6.19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6.18.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.775.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0.19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6.28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05.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9.29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3.59.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15.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6.29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9.29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25.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45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/>
                <w:iCs/>
                <w:color w:val="000000"/>
                <w:u w:val="single"/>
                <w:lang w:val="fr-FR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Sè KÐp §«i  VinaCard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 094</w:t>
            </w:r>
            <w:r>
              <w:rPr>
                <w:rFonts w:cs=".VnTime" w:ascii=".VnTime" w:hAnsi=".VnTime"/>
                <w:b/>
                <w:bCs/>
                <w:outline/>
                <w:color w:val="0000FF"/>
                <w:sz w:val="30"/>
                <w:szCs w:val="30"/>
              </w:rPr>
              <w:t xml:space="preserve"> </w:t>
            </w:r>
            <w:r>
              <w:rPr>
                <w:rFonts w:cs="Arial" w:ascii=".VnTime" w:hAnsi=".VnTime"/>
                <w:outline/>
                <w:color w:val="0000FF"/>
                <w:sz w:val="30"/>
                <w:szCs w:val="30"/>
              </w:rPr>
              <w:t>-</w:t>
            </w:r>
            <w:r>
              <w:rPr>
                <w:rFonts w:cs=".VnTime" w:ascii=".VnTime" w:hAnsi=".VnTime"/>
                <w:outline/>
                <w:color w:val="0000FF"/>
                <w:sz w:val="30"/>
                <w:szCs w:val="30"/>
              </w:rPr>
              <w:t xml:space="preserve"> 0123</w:t>
            </w:r>
            <w:r>
              <w:rPr>
                <w:rFonts w:cs=".VnTime" w:ascii=".VnTime" w:hAnsi=".VnTime"/>
                <w:shadow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26.7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26.77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5.8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7.00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98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11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00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0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4.00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29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0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00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04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68.0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03.44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5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26.77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  <w:lang w:val="fr-FR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.66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85.99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3.7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.66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14.99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1.88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26.77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1.99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56.88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5.88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6.99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5.88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1.88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2.99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26.88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9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6.99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9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68.0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00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3.00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.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00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00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2.42.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7.00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09.33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6.29.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3.00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4.6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03.44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98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26.77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11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567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5.8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5.88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66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1.8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1.88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.66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3.88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56.88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>
          <w:trHeight w:val="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26.77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9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14.99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3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5.99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5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9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56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7.0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1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7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0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3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5.0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3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07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1.22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2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1.22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90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07.00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84.00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71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8.11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82.00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6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91.22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98.55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3.8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1.22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5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7.463.77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14.99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04.66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72.88.3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18.99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29.66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225.77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07.00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66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2.88.11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33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3.888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2.88.11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99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7.33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2.88.11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4.63.66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333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32.33.99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4.63.99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333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2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8.76.99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333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2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8.71.99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333.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55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66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33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8.79.77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86.66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33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55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33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.88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2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.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11.6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.88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11.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5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.88.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11.66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00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.88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11.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22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15.66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11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00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88.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11.66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0.99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.11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9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5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33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9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5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88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2.33.99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0.99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99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00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00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5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22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5.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6.5555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28.22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9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2.22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1.22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0.99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9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4.6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5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9.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86.6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46.55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5.88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6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46.55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5.88.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.308.99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7.54.66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22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04.44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17.66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55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65.66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>Sè KÐp §«i  MobiCard</w:t>
            </w:r>
            <w:r>
              <w:rPr>
                <w:rFonts w:cs=".VnTime" w:ascii=".VnTime" w:hAnsi=".VnTime"/>
                <w:b/>
                <w:bCs/>
                <w:outline/>
                <w:color w:val="0000FF"/>
                <w:sz w:val="30"/>
                <w:szCs w:val="30"/>
              </w:rPr>
              <w:t xml:space="preserve">  093 </w:t>
            </w:r>
            <w:r>
              <w:rPr>
                <w:rFonts w:eastAsia="PMingLiU;新細明體" w:cs=".VnTime" w:ascii=".VnTime" w:hAnsi=".VnTime"/>
                <w:b/>
                <w:bCs/>
                <w:outline/>
                <w:color w:val="0000FF"/>
                <w:sz w:val="30"/>
                <w:szCs w:val="30"/>
                <w:lang w:eastAsia="zh-HK"/>
              </w:rPr>
              <w:t>&amp; 0122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8.1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3.2222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6.59.55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91.4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9.55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39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9.5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59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2.39.11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9.5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6.11.8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1 t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81.2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79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88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81.22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59.55.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81.22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8.111.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56.11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9.555.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8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7.27.88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5.99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7.27.88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5.99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7.27.88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906.99.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8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04.11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4.24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0.444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426.99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66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.308.33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6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4.34.22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6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66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4.34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6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66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0.666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8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7.13.66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66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8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8.34.66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8.34.6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8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.308.33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.555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8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06.88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1.33.555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8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99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99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8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7.13.99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7.16.99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8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.223.99.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7.13.99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1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1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4.24.11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1.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1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4.24.11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1.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66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>Sè KÐp §«i  Viettel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016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99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00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22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0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11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3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.111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44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4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33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66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4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77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55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88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8.99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99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00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8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11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22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.00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44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3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11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55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33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66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55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77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7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88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99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7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00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8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.111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22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99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44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3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0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55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4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11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66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33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77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4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88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99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5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1.99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.000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22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.77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11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3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8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44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4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0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55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11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66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4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77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7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55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88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0.99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22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7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00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33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9.8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11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44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8.99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44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55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52.0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47.55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66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33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66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7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4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88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33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4.52.55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9.446.99.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44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6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9.446.99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00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77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.111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4.51.1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5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22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66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8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7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77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00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88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22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99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99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33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94.50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11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44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7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5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66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66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99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77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7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88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1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00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66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11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.777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.77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5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66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4.51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6.99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33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1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88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44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00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66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7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11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77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77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88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.999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8.99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8.99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00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00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0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11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22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1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5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33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66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66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44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77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88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88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66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77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6.11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77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77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9.11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.9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6.11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9.22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99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10.00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8.55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00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9.33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3.55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22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2.8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9.55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33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44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6.66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55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0.0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3.66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47.44.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51.0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74.08.55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4"/>
                <w:szCs w:val="44"/>
              </w:rPr>
              <w:t>Sè §Ñp §¶o 2  VinaCard</w:t>
            </w:r>
            <w:r>
              <w:rPr>
                <w:rFonts w:cs=".VnTime" w:ascii=".VnTime" w:hAnsi=".VnTime"/>
                <w:bCs/>
                <w:outline/>
                <w:color w:val="0000FF"/>
                <w:sz w:val="32"/>
                <w:szCs w:val="32"/>
              </w:rPr>
              <w:t xml:space="preserve"> 094 &amp; 0123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07.03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65.57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0.00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07.04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5.5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.55.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7.07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66.8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1.12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8.40.6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0.8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1.10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8.40.6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556.8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8.40.14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8.40.6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14.97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8.40.16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45.6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18.95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8.40.18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48.40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06.2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66.6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68.9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46.42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26.6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52.9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26.46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3.26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6.96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26.4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.6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14.96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0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90.6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1.96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1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04.6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5.5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775.52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04.65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85.52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5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65.9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.65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4.85.65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5.8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73.8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5.90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5.87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72.98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6.29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1.26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86.98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6.6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1.2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8.71.98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66.8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98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7.54.8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2.96.96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.8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2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889.97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6.39.8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3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6.60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8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18.56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6.62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.0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11.3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8.79.98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7.66.9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11.37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2.96.8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0.9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11.5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4.43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55.5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11.6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65.65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2.85.7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0.93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6.6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55.5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6.308.72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2.96.6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55.5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6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66.8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5.9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4.30.95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4.63.36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447.9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3.98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7.668.5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7.66.8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Sè §¶o 2  MobiCard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   093 </w:t>
            </w:r>
            <w:r>
              <w:rPr>
                <w:rFonts w:eastAsia="PMingLiU;新細明體" w:cs=".VnTime" w:ascii=".VnTime" w:hAnsi=".VnTime"/>
                <w:bCs/>
                <w:outline/>
                <w:color w:val="0000FF"/>
                <w:sz w:val="30"/>
                <w:szCs w:val="30"/>
                <w:lang w:eastAsia="zh-HK"/>
              </w:rPr>
              <w:t>&amp; 0122</w:t>
            </w:r>
            <w:r>
              <w:rPr>
                <w:rFonts w:cs=".VnTime" w:ascii=".VnTime" w:hAnsi=".VnTime"/>
                <w:bCs/>
                <w:i/>
                <w:outline/>
                <w:color w:val="0000FF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30.15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58.8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.6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06.15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.6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7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7.8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.6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2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66.63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72.67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68.8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3.66.64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1.335.98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1.335.9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3.66.65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282.67.81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6.18.18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3.66.67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282.67.82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85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6.308.75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6.308.8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87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27.27.81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1.335.8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7.8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7.00.08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29.36.8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5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67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8.47.7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68.8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Sè §¶o 2  Viettel</w:t>
            </w: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 xml:space="preserve"> </w:t>
            </w:r>
            <w:r>
              <w:rPr>
                <w:rFonts w:cs=".VnTime" w:ascii=".VnTime" w:hAnsi=".VnTime"/>
                <w:bCs/>
                <w:outline/>
                <w:color w:val="0000FF"/>
                <w:sz w:val="30"/>
                <w:szCs w:val="30"/>
              </w:rPr>
              <w:t xml:space="preserve">097 &amp; 098 </w:t>
            </w:r>
            <w:r>
              <w:rPr>
                <w:rFonts w:cs=".VnTime" w:ascii=".VnTime" w:hAnsi=".VnTime"/>
                <w:bCs/>
                <w:color w:val="0000FF"/>
                <w:sz w:val="30"/>
                <w:szCs w:val="30"/>
              </w:rPr>
              <w:t xml:space="preserve">(VD:1001)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96.02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38.0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0.18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2.76.03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43.5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0.15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5.26.74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3.98.1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58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9.21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.701.4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5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64.30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27.9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6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1.78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17.5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7.64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1.74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351.9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7.65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1.73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48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7.6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1.72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6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59.34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9.23.74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77.7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28.14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546.75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28.0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93.76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447.72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28.2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8.47.75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4.74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8.47.7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908.47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4.75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294.3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908.34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4.72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908.27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5.94.1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95.10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7.25.18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5.334.96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4.73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351.9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33.8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28.17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8.73.7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0.95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546.76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60.9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351.95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8.73.76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4.7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24.78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>Sè §Ñp  N¨m sinh</w:t>
            </w:r>
            <w:r>
              <w:rPr>
                <w:rFonts w:cs=".VnTime" w:ascii=".VnTime" w:hAnsi=".VnTime"/>
                <w:b/>
                <w:bCs/>
                <w:iCs/>
                <w:outline/>
                <w:color w:val="0000FF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outline/>
                <w:color w:val="0000FF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Cs/>
                <w:shadow/>
                <w:color w:val="000000"/>
                <w:sz w:val="22"/>
                <w:szCs w:val="22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22"/>
                <w:szCs w:val="22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51.19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6.71.19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0.19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12.19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04.19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66.04.19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81.19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1.19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0.19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0.19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6.71.19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51.1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0.1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0.19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66.19.1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87.19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2"/>
                <w:szCs w:val="22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2"/>
                <w:szCs w:val="22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20.19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0.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553.19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0.19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04.19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51.19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51.19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51.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840.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553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221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494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0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0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9.725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83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3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04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906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0.19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04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83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04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3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0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51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0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33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04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33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7.33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0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83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221.1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0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47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2"/>
                <w:szCs w:val="22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667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3.19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2"/>
                <w:szCs w:val="22"/>
              </w:rPr>
              <w:t>012.98.39.19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  <w:t>16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60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04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233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6.71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331.19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83.1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5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78.71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4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.663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5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6.71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.579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4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4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2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51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667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3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83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82.33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5.204.19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60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3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9.299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9.17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2"/>
                <w:szCs w:val="22"/>
              </w:rPr>
              <w:t>012.53.52.19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2"/>
                <w:szCs w:val="22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012.53.65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2"/>
                <w:szCs w:val="22"/>
              </w:rPr>
              <w:t>012.75.32.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2"/>
                <w:szCs w:val="22"/>
                <w:u w:val="single"/>
              </w:rPr>
              <w:t>2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33.19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6.18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21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5.15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3.886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7.300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2.96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9.14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2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4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7.339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67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5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906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546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6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596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52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9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2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2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27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58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6.55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1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23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705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23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3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238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33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1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342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012.62.07.19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0123.661.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0123.852.19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93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83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6.71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1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83.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.339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25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4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9.79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i/>
                <w:sz w:val="2"/>
                <w:szCs w:val="2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9.299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6.19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52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2.14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5.15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9.17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2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29.299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661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9.14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3.73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7.300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26.47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1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5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3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9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9.14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9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8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20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9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2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3.886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9.14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52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2.635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9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238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26.47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27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342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2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262.14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67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7.300.19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2.19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546.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0.569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81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1.732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2.51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6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3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553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1.732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87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1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6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322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8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3.19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29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.440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220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87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60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993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300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8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2.635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1.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.421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660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59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4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57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9.838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9.17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2.96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61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238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23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3.886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7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596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705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58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21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52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2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7.300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2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67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1.1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6.55.19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546.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39.17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4.331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6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2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96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27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861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2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546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15.15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3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52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73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6.47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2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33.19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9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6.55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6.19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8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2.33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21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2.635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342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67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07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3.65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52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823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5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648.19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62.14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1.1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3.705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98.36.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21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3.11.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26.47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52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1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2.653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648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5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2.680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661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3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9.14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62.07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4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19.06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2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6.55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5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23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2.635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35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58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82.33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546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2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98.27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52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67.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7.300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3.62.1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725.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238.1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"/>
                <w:szCs w:val="2"/>
                <w:u w:val="single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4.993.20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1.7 t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7.339.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725.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725.20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6.71.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7.339.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71.20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5.204.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30.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5.339.20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5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5.204.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725.2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859.20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3.886.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3.886.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71.20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5.339.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5.204.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725.20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6.30.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3.886.2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5.204.20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3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3.886.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3.886.2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u w:val="single"/>
              </w:rPr>
              <w:t>42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Sè §Ñp Tæng Hîp VinaCard  094</w:t>
            </w:r>
            <w:r>
              <w:rPr>
                <w:rFonts w:cs=".VnTime" w:ascii=".VnTime" w:hAnsi=".VnTime"/>
                <w:b/>
                <w:bCs/>
                <w:color w:val="0000FF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22"/>
                <w:szCs w:val="22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22"/>
                <w:szCs w:val="22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3.66.68.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77.55.2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55.688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66.555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23.888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8.40.68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77.55.6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77.5505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8.40.68.6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7.68.95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23.8884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7.68.995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32.660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77.55.9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4.77.5525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3456.8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26.555.2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952.85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7.26.68.7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.4567.664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28.555.2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2.38.85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27.27.62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48.58.69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3456.8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27.27.12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70.70.57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.42.42.66.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3456.8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7.75.58.7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23.88.6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8.222.69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27.588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8.40.666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33.11.69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77.55.69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345.660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72.66.89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77.555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3.666.4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7.68.999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3.26.68.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66.00.97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3.666.0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5.65.25.6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76.899.7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7.68.98.5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77.55.3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33.11.89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66.00.6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4.85.66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8.40.66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66.00.9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7.68.999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.24.68.84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3.66.65.6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947.68.999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5.26.79.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952.78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.8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.85.69.7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40.68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.1151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.84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.80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40.69.7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93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.83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.93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59.55.5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00.93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.82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9.6888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3.88.5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8.1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9.688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9.5777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8.55.5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6.599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22.24.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8.553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8.2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.11.71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22.25.3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.69.7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56.75.75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8.3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.28.28.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8.551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7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8.4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8.0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9.688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64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3.88.14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556.88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9.688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7.8666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82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3.666.8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40.111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3.66.64.6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3.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90.544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40.11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7.388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38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2.38.84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40.111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70.70.47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2.38.86.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.116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2.8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.678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2.855.9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8.555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4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.27.2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8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6.11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2.1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5.58.5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6.79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55.11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2.4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84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9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11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3.11.5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9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9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2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4.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91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92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67.69.3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8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80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2.5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37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.65.25.3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84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82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.678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83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8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67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7.68.95.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6.8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85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3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.67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.67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8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7.68.97.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36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4.28.28.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7.26.68.4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5.56.5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2.71.88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8.5559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.60.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7.689.88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8.111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7.689.8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2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71.88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2.38.83.84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9.2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567.585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3.66.65.7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.1116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72.0.6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00.62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26.48.5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6.11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222.0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00.63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5.57.5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8.00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9.1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00.64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5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567.53.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71.88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00.65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5.58.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46.59.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567.57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0.60.62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0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6.77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0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40.18.2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6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.116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6.64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5.6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2.85.58.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6.6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.1112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7.55.8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8.39.99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6.66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92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9.69.06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42.67.4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9.6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468.684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07.1.3.5.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.91.777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00.6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.28.28.8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0.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1.17.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3.4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9.0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3.88.9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1.18.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9.8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2.855.1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6.29.666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40.60.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9.8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9.6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8.55.81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2.85.59.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0.60.64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59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22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222.66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.95.38.3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5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2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4.811.0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6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52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556.87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.63.7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9.8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57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3.1110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.61.7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222.7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53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246.58.5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00.66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3.456.85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66.5559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8.222.56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.44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55.68.3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345.62.7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.42.42.68.5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.77.555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947.68.9994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8.7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.64.7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0.60.63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2.2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3.7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.60.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55.6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55.88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5.68.56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66.63.6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55.13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00.8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.55.6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67.51.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6.8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665.51.6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31.14.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9.5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6.52.5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7.68.99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67.50.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1.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3.45.68.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3.11.8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0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67.53.6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6.84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6.4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02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67.57.1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.26.2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2.7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0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67.57.2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56.84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.66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0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8.00.8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40.69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345.668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05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567.55.3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6.52.57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5.68.75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06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2.6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33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33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6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33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66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22.20.2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77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7.40.60.3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77.55.22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8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23.88.90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2.7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.42.42.688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5.68.57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8.40.68.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94.58.00.848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2.96.9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53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0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0.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2.38.81.3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67.53.6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0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2.20.19.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56.89.5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6.29.60.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0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49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26.49.5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6.29.63.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6.26.89.2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2.426.92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6.29.61.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6.89.88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4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6.875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67.59.6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56.83.5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.68.92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.55.72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10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4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07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.55.39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5.53.5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5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20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0.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5.51.5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34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2.66.1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13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6.80.8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2.66.4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1.15.2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0.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04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.55.4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8.5567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98.555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5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.68.4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0.70.8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0.70.23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.67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5.59.6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69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67.54.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1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6.75.11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44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84.06.0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5.50.5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6.75.1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65.22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2.85.59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98.555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7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00.6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2.85.57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6.19.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1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1.8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.55.16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8.0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07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2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13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.68.1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77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12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15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0.70.77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0.70.35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8.5553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5.52.5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65.25.2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.55.44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56.81.5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56.82.5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56.80.5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1.12.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00.9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8.555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55.1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0.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121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9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.11.50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5.56.7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86.7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.68.06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.11.54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2.66.84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86.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8.80.9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.11.53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.55.06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86.0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.55.66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.11.5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.00.99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86.4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.68.23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0.19.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.68.45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5.59.7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.55.66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.55.63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4.26.9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987.190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.11.76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.11.48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8.11.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.68.1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62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0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61.6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840.68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13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83.9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661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99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952.82.9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51.19.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10.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952.81.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665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84.01.8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.555.8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9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56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7.68.93.9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56.75.94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18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29.62.6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188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26.48.4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567.56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7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7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4.26.11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840.68.5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7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95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4.26.11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222.6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.00.86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2.68.60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6.33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987.19.2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.11.66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64.6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65.222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19.2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8.11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61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65.22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.55.22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6.29.64.6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222.44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40.18.9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.55.447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98.553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06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98.55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0.19.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4.26.1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98.555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66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3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6.26.86.0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66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55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9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181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98.555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6.65.57.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00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34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8.55.62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4.26.99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0.70.30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40.654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46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3.4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5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2.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6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3.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4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8.6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6663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22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5.98.554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5.2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66.64.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74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8.2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1.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6.89.77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0.62.99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7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4.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5.2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840.61.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0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5.9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7.689.4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9.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4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3.8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.566.3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9.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7.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6.85.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.568.3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9.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77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7.8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99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9.8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7.8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77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7.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9.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0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77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7.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9.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6663.6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9.8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26.65.2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987.19.2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0.62.8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6.18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26.67.2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69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1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65.22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1.15.3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69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.55.2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6663.6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454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3.66.67.6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2.2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3.66.65.6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.61.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5.6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06.28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99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6.33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3.151.55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3.15.15.4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.62.6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.69.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33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33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3.66.65.6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.69.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.61.6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3.66.64.6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6.08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3.6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2.38.85.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6.41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6.18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2.7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6.18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2.2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0.62.88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7.689.5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7.689.6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3.66.67.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.68.9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33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22.24.6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55.68.99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6.55.10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8.5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6.1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2.68.66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8.6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840.68.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8.85.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2.68.91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222.33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01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77.55.2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4.251.19.2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45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0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8.80.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8.222.11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8.80.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0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8.80.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6.5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3.4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3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23.88.75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8.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5.6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456.2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62.64.8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7.5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4.331.15.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2.42.6334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8.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0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20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8.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9.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0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8.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8.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9.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1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0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8.3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840.69.1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3.6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4.26.77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0.6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1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2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8.0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55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8.0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0.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6.87.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3.6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3.4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6.89.1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7.68.99.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840.69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2.64.9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3.6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54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55.68.6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4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66.00.98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4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3.9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840.69.5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9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0.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1.19.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6.4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2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67.59.4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0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06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7.55.4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840.69.2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3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6.24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0.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7.68.97.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4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3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99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66.63.4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9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.67.9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5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7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7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72.668.4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6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7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3.6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9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5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7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3.6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93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3.666.3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8.81.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840.69.3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1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9.4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09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5.8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92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02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33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75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23.88.02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7.68.98.4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7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7.68.98.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3.4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4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4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3.11.7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3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0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2.42.67.3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8.222.78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4.345.68.27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Sè §Ñp Tæng Hîp VinaCard  0123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2.88884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869.88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871.666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27.27.8886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125.336.68.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12.58.79999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125.88.9999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.81.8555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12.75.33333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12.75.33333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1.27.26.5555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456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3.8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4.8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529.666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1.8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7.8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0.8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33.666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7.2882.8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2.889.8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27.23.5555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3.8666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.75.3333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8.713.88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lang w:val="fr-FR"/>
              </w:rPr>
              <w:t>01274.63.88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25.88.9999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4.28.27.2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4.11.889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7.26.5555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7.23.5555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22.5555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66.9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7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5.3333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7.66.85.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2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0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5.33333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74.63.68.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9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.89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5.33333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2.881.8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22.5555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62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3.86666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7.66.88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6.69.7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2.881.88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6.5555.8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4.63.68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65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7.66.85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6.5555.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3766.87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64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.766.86.9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7.66.889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4.63.66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7.66.88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7.66.88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3.86666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4.63.63.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5.345.6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.766.86.4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3.86666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.76.688.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.766.86.5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7.2882.8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2.881.8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5.34567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2.883.8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587.9999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522.5555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72.883.8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522.5555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55.65.85.9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6.5555.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66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.766.81.9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.766.83.9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6.5555.8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5.33.6666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587.999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36.5555.82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7463.3.5.7.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35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2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7463.1.3.5.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95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85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84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8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4.63.889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8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3.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2.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82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87.9999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53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0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4.11.17.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65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2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1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50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33.57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587.9999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60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.75.34444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83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7.66.8882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7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7.668.1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818.55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39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8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7.668.2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88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6.62.6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3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7.668.5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6.8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6.63.7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88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7.668.4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766.86.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6.63.6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8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0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4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3.18.68.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6555.6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8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.3818.58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4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8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88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6.69.7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3.366.3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.99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.16.1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6.62.7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.19.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6555.14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1.66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655.55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1.60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6.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33.666.8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6.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76.68.77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1.42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808.77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.666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6.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6555.0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99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28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655.56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.766.86.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4.11.992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8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36.555.17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7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37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.66.8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5.336.60.7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2"/>
                <w:szCs w:val="22"/>
              </w:rPr>
              <w:t>0123.818.55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2"/>
                <w:szCs w:val="22"/>
              </w:rPr>
              <w:t>0125.336.60.61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655.51.5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.11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.0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33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655.51.6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655.50.5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6.67.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2.5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655.52.6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32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8.185.4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4.11.999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4.11.666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34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8.185.6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4.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4.11.667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0.6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4.111.7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7.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3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1.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8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766.87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.1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766.85.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4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766.87.9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.4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6.67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2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0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.2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9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0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.85.17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3.36.62.3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5.0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.85.37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.85.10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766.84.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3.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411.666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4.11.666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0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0.5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5.33.66.2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6.55.58.5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57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3.818.56.5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szCs w:val="26"/>
              </w:rPr>
              <w:t>0123.81.85.116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6.555.12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655.58.5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655.52.5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4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655.58.5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6.555.11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75.33.63.9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7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.85.8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.85.8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5.33.66.97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.85.8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1.5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7.5335.37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4.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.85.88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766.84.9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2.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655.58.5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5.33.66.99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3.6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9.6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2.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.85.11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1.6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655.58.5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.85.22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8.18.54.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766.867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5.336.63.6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8.18.57.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8.18.56.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8.185.1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8.18.53.1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.818.53.5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  <w:szCs w:val="26"/>
              </w:rPr>
              <w:t>01238.18.53.18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 xml:space="preserve">Sè §Ñp Tæng Hîp MobiCard </w:t>
            </w:r>
            <w:r>
              <w:rPr>
                <w:rFonts w:cs=".VnTime" w:ascii=".VnTime" w:hAnsi=".VnTime"/>
                <w:bCs/>
                <w:outline/>
                <w:color w:val="0000FF"/>
                <w:sz w:val="36"/>
                <w:szCs w:val="36"/>
              </w:rPr>
              <w:t xml:space="preserve"> 093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 xml:space="preserve">   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  <w:szCs w:val="30"/>
              </w:rPr>
              <w:t>5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8.1112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4.58.86.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9.557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8.48.84.8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30"/>
                <w:szCs w:val="30"/>
              </w:rPr>
              <w:t>4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0.60.7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30"/>
                <w:szCs w:val="30"/>
              </w:rPr>
              <w:t>3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9.34.34.65.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9.3434.67.3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93.60.61.57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</w:rPr>
              <w:t>09.34.34.61.89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  <w:szCs w:val="30"/>
              </w:rPr>
              <w:t>3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4.31.31.4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5.68.57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5.88.1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4.313.11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.34.69.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11.85.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6.59.51.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  <w:t>28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23.91.9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68.11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2.39.17.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8.11.84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5.88.1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.34.68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79.58.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88.57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95.57.9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4.313.11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58.82.8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88.54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34.6.11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68.767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  <w:t>25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  <w:t>25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3.11.36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8.48.84.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3.1110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6.11.87.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34.69.7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6.58.81.8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5.88.11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4.313.1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8.11.8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.34.611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3.111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2.39.111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09.32.39.11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  <w:t>22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5.88.35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.34.633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68.77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43.111.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.34.655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5.88.57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45.887.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88.74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2.39.12.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5.88.39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11.82.9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2.39.11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9.55.8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6.30.15.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0.61.5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3.679.55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68.2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345.88.33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  <w:t>2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11.82.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.34.61.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5.88.15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.34.6.1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56.113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30.151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6.39.551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23.91.8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9.55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6.39.555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2.39.18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06.113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2.39.13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9.555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45.68.77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.95.8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4.313.1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9.555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6.95.56.5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.95.8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2.391.79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2.391.14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7.95.8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.32.39.114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2.39.14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11.80.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2.39.15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3.606.151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4.31.33.2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.43.111.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6.58.84.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3.91.92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.679.553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6.58.87.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3.91.66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.39.121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4.31.33.8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.39.111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6.58.81.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4.58.86.8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.65.88.45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2.39.19.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.611.84.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6.35.89.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.611.866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.39.113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.43.111.3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6.58.82.8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4.58.81.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4.58.87.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3.91.8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2.39.17.9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.39.13.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4.58.83.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6.58.84.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.39.110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.32.39.14.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6.58.81.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.611.87.8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3.68.111.0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  <w:szCs w:val="30"/>
              </w:rPr>
              <w:t>16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.39.17.5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.39.11.4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4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.39.13.4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1.8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.39.15.3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44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77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77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39.10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33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4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.39.14.1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.39.17.8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.441.194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44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77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6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33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6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44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32.39.17.3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00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6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77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9.32.39.12.8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outline/>
                <w:color w:val="0000FF"/>
                <w:sz w:val="40"/>
                <w:szCs w:val="40"/>
              </w:rPr>
              <w:t>Sè §Ñp Tæng Hîp MobiCard  0122</w:t>
            </w:r>
            <w:r>
              <w:rPr>
                <w:rFonts w:cs=".VnTime" w:ascii=".VnTime" w:hAnsi=".VnTime"/>
                <w:b/>
                <w:bCs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37.66.84.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23.22.24.2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27.27.88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9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64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60.06.0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666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7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62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.68.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6.741.888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5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190.666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.282.686.97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6661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.6664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  <w:t>012.63666266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2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8.700080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.2222.11.69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66.1811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871.688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6618.1.3.5.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62.16.16.1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66.18.12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19.14.68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190.6666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19.14.66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.87.13.6686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190.6666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190.6666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2.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22.11.79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190.6666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8.70.088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2.8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66.00.888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272.788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69.27.27.3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63.66.62.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190.6666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66.04.44.0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87.0000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66.00.888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8.70006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221.16.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.19.06666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.2222.11.88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60</w:t>
            </w:r>
          </w:p>
          <w:p>
            <w:pPr>
              <w:pStyle w:val="Normal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60</w:t>
            </w:r>
          </w:p>
          <w:p>
            <w:pPr>
              <w:pStyle w:val="Normal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6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8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8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22.11.59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22.11.53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22.25.3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.221.15.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1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1.335.999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15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.222.11.88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.29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.2222.11.8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8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79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22.11.54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23.222.08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28.700040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4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22.29.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36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39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.322.234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45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11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221.18.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22.322.26.2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2.21.16.2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7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.322.20.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4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fr-F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16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47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01223.222.484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outline/>
                <w:color w:val="0000FF"/>
                <w:sz w:val="36"/>
                <w:szCs w:val="36"/>
              </w:rPr>
              <w:t>Sè §Ñp  Tæng Hîp</w:t>
            </w:r>
            <w:r>
              <w:rPr>
                <w:rFonts w:cs=".VnTime" w:ascii=".VnTime" w:hAnsi=".VnTime"/>
                <w:b/>
                <w:bCs/>
                <w:iCs/>
                <w:outline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outline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.VnTime" w:ascii=".VnTime" w:hAnsi=".VnTime"/>
                <w:color w:val="0000FF"/>
                <w:sz w:val="36"/>
                <w:szCs w:val="36"/>
                <w:u w:val="single"/>
              </w:rPr>
              <w:t xml:space="preserve">Viettell </w:t>
            </w:r>
            <w:r>
              <w:rPr>
                <w:rFonts w:cs=".VnTime" w:ascii=".VnTime" w:hAnsi=".VnTime"/>
                <w:color w:val="0000FF"/>
                <w:sz w:val="30"/>
                <w:szCs w:val="30"/>
                <w:u w:val="single"/>
              </w:rPr>
              <w:t xml:space="preserve">   097 &amp; 098  </w:t>
            </w:r>
            <w:r>
              <w:rPr>
                <w:rFonts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sz w:val="30"/>
                <w:szCs w:val="3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sz w:val="30"/>
                <w:szCs w:val="3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8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.73.83.37.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  <w:szCs w:val="30"/>
              </w:rPr>
              <w:t>4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7.398.11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8.77.10.4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  <w:szCs w:val="30"/>
              </w:rPr>
              <w:t>3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44.00.37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93.5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9.87.3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4.96.000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.35.88.11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  <w:szCs w:val="30"/>
              </w:rPr>
              <w:t>25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7.440.10.2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7.959.37.4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84.383.06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974.34.86.34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2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4.48.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4.45.3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9.45.4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4.34.78.3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8.443.77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973.90.83.8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szCs w:val="26"/>
              </w:rPr>
              <w:t>0984.39.84.8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0984.96.0050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.VnTime" w:cs=".VnTime" w:ascii=".VnTime" w:hAnsi=".VnTime"/>
                <w:outline/>
                <w:color w:val="0000FF"/>
                <w:sz w:val="40"/>
                <w:szCs w:val="40"/>
              </w:rPr>
              <w:t xml:space="preserve">        </w:t>
            </w:r>
            <w:r>
              <w:rPr>
                <w:rFonts w:cs=".VnTime" w:ascii=".VnTime" w:hAnsi=".VnTime"/>
                <w:outline/>
                <w:color w:val="0000FF"/>
                <w:sz w:val="40"/>
                <w:szCs w:val="40"/>
              </w:rPr>
              <w:t>Sè §Ñp  Tæng Hîp</w:t>
            </w:r>
            <w:r>
              <w:rPr>
                <w:rFonts w:cs=".VnTime" w:ascii=".VnTime" w:hAnsi=".VnTime"/>
                <w:b/>
                <w:bCs/>
                <w:iCs/>
                <w:outline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outline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.VnTime" w:ascii=".VnTime" w:hAnsi=".VnTime"/>
                <w:color w:val="0000FF"/>
                <w:sz w:val="36"/>
                <w:szCs w:val="36"/>
                <w:u w:val="single"/>
              </w:rPr>
              <w:t>Viettell</w:t>
            </w:r>
            <w:r>
              <w:rPr>
                <w:rFonts w:cs=".VnTime" w:ascii=".VnTime" w:hAnsi=".VnTime"/>
                <w:color w:val="0000FF"/>
                <w:sz w:val="30"/>
                <w:szCs w:val="30"/>
                <w:u w:val="single"/>
              </w:rPr>
              <w:t xml:space="preserve">    0168 &amp; 0169  </w:t>
            </w:r>
            <w:r>
              <w:rPr>
                <w:rFonts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bCs/>
                <w:shadow/>
                <w:color w:val="000000"/>
                <w:lang w:val="fr-FR"/>
              </w:rPr>
              <w:t>(</w:t>
            </w:r>
            <w:r>
              <w:rPr>
                <w:rFonts w:cs=".VnTime" w:ascii=".VnTime" w:hAnsi=".VnTime"/>
                <w:shadow/>
                <w:color w:val="000000"/>
                <w:lang w:val="fr-FR"/>
              </w:rPr>
              <w:t>Tµi Kho¶n Tõ 50.000® + KM 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2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1.777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7777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8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59.42.76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7.68.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9.344.8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4.660.76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88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694.338.33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74.166.566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8.77.28.3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579.888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3.93.87.9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7.66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7.28.28.7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737.76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740.667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3.93.76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7.282.24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7.111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4.66.02.8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741.773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9.891.77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28.172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393.882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111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4.66.01.8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97.252.05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5.94.111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477.75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7.66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7.68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909.337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4.66.01.6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9.698.59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737.69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7.69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8.77.29.3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24.79.3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62.62.7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95.98.99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77.20.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.7666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4.66.02.8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99.55.01.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.771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393.44.8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579.888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6667.3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.770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433.88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12.52.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313.68.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99.5500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433.884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7.11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6.37.59.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433.888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8.772.89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24.76.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3.169.46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6.977.35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592.1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24.78.7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7.33.91.9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63.75.7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9.44.80.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8.738.23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.77.1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8.772.8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6.91.74.6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59.42.56.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1.76.7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.177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11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433.85.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111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11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11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6.37.57.5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433.888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11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11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4.338.33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68.74.68.8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447.68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7.339.19.2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  <w:t>01689.698.09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7.1119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6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60</w:t>
            </w:r>
          </w:p>
          <w:p>
            <w:pPr>
              <w:pStyle w:val="Normal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2.82.65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74.00.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6.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7.61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4.75.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125.62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6.09.8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7.57.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9.06.18.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377.73.7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1.79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7.58.3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5.94.11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20.95.9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579.89.3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7.1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7.0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7.0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5.79.89.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44.77.2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75.74.1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95.93.93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667.1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.688.477.6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.38.57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433.893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6.91.74.8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111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88.77.27.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9955.03.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1.72.8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11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.74.8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48.5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.75.8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111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1.79.8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12.552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72.82.5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11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36.279.1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6.376.1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.74.10.111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207.11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4.338.3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4.66.01.8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8.12.556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433.899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7.282.45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168.909.54.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7.282.40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95.93.99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7.282.34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7.282.41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9.89.1777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.63.75.8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7.44.93.4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  <w:t>01687.282.46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5.94.111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6664.67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595.08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9.059.0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.433.85.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909.84.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59.4111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44.76.3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.89.17.6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.98.24.79.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909.661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.54.67.6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909.74.7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4.609.80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.99.06.18.2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.688.77.27.0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.891.74.7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6.42.42.36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.88.77.27.5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.881.2202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9.09.37.0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.433.82.8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.908.33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.433.80.9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8.12.44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9.433.84.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.59.425.8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1688.12.56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7.468.4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.17.1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124.72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1.75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510.54.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3.93.767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4.339.11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1.80.9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909.73.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6667.1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6.375.89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120.88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9.59.34.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477.1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2.07.48.0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909.74.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477.0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909.50.5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47770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5.94.11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908.28.2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3.169.19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47772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5.94.111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433.91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.74.88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47773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5.94.11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95.08.0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.17.8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6667.11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3777.3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433.80.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69.174.86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666.84.8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.88.12.44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72.81.4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.18.11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58.2555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8.124.11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1.73.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.74.87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5.94.111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.74.8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1.74.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.74.80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24.787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546.75.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477.6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579.89.5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207.48.4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2.47.86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FF"/>
                <w:sz w:val="30"/>
                <w:szCs w:val="30"/>
              </w:rPr>
            </w:pPr>
            <w:r>
              <w:rPr>
                <w:rFonts w:cs=".VnTime" w:ascii=".VnTime" w:hAnsi=".VnTime"/>
                <w:bCs/>
                <w:color w:val="0000FF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.688.477.1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9.891.73.7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594.10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0168.6667.115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2"/>
                <w:szCs w:val="2"/>
              </w:rPr>
            </w:pPr>
            <w:r>
              <w:rPr>
                <w:rFonts w:cs=".VnTime" w:ascii=".VnTime" w:hAnsi=".VnTime"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2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8.917.3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.79.8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8.47.75.8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37.57.2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9.18.1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7.11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8.477.3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7.95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9.17.17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7.252.37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72.52.3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7.9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37.57.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7.11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9.69.82.8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301.5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8744.84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86.376.1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7.252.34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3.169.0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33.87.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.959.35.3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7.06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9.698.1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59.41.3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44.90.8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74.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88.12.557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207.48.3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8.47.73.7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4.338.93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59.40.99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44.92.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95.08.1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44.84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3.38.93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8.593.2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546.757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637.60.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95.10.2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98.247.1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.99.06.17.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207.48.2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.68.57.99.0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33.86.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795.12.1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33.90.8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20.74.88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9.18.1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.31.69.2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89.18.11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86.37.60.8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72.52.02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9.460.97.8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0166.91.7444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52" w:h="16560"/>
      <w:pgMar w:left="1008" w:right="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.VnAristote">
    <w:charset w:val="00"/>
    <w:family w:val="swiss"/>
    <w:pitch w:val="variable"/>
  </w:font>
  <w:font w:name=".Vn3DH">
    <w:charset w:val="00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SimSun;宋体" w:cs=".VnTime"/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Vip.Com.v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DT.vn/" TargetMode="External"/><Relationship Id="rId5" Type="http://schemas.openxmlformats.org/officeDocument/2006/relationships/hyperlink" Target="http://www.SimSo.vn/" TargetMode="External"/><Relationship Id="rId6" Type="http://schemas.openxmlformats.org/officeDocument/2006/relationships/hyperlink" Target="http://www.CITOLE.vn/" TargetMode="External"/><Relationship Id="rId7" Type="http://schemas.openxmlformats.org/officeDocument/2006/relationships/hyperlink" Target="http://www.BINLI.v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3:00Z</dcterms:created>
  <dc:creator>User</dc:creator>
  <dc:description/>
  <cp:keywords/>
  <dc:language>en-US</dc:language>
  <cp:lastModifiedBy>Le</cp:lastModifiedBy>
  <dcterms:modified xsi:type="dcterms:W3CDTF">2012-12-11T13:23:00Z</dcterms:modified>
  <cp:revision>2</cp:revision>
  <dc:subject/>
  <dc:title>  </dc:title>
</cp:coreProperties>
</file>